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"/>
        <w:jc w:val="center"/>
        <w:rPr/>
      </w:pPr>
      <w:r>
        <w:rPr>
          <w:b/>
          <w:bCs/>
          <w:iCs/>
          <w:szCs w:val="28"/>
        </w:rPr>
        <w:t>НОВОСИБИРСКИЙ ГОСУДАРСТВЕННЫЙ</w:t>
      </w:r>
      <w:r>
        <w:rPr>
          <w:b/>
          <w:bCs/>
          <w:iCs/>
          <w:sz w:val="32"/>
        </w:rPr>
        <w:t xml:space="preserve"> УНИВЕРСИТЕТ</w:t>
      </w:r>
    </w:p>
    <w:p>
      <w:pPr>
        <w:pStyle w:val="TextBody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Cs/>
          <w:szCs w:val="28"/>
        </w:rPr>
        <w:t>СПЕЦИАЛИЗИРОВАННЫЙ  УЧЕБНО-НАУЧНЫЙ</w:t>
      </w:r>
      <w:r>
        <w:rPr>
          <w:b/>
          <w:bCs/>
          <w:i/>
          <w:iCs/>
          <w:szCs w:val="28"/>
        </w:rPr>
        <w:t xml:space="preserve">  </w:t>
      </w:r>
      <w:r>
        <w:rPr>
          <w:b/>
          <w:bCs/>
          <w:iCs/>
          <w:szCs w:val="28"/>
        </w:rPr>
        <w:t>ЦЕНТР  НГУ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</w:r>
    </w:p>
    <w:p>
      <w:pPr>
        <w:pStyle w:val="TextBody"/>
        <w:ind w:left="360" w:hanging="0"/>
        <w:jc w:val="center"/>
        <w:rPr>
          <w:rFonts w:ascii="Monotype Corsiva" w:hAnsi="Monotype Corsiva" w:cs="Monotype Corsiva"/>
          <w:b/>
          <w:b/>
          <w:bCs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Cs/>
          <w:sz w:val="56"/>
          <w:szCs w:val="56"/>
        </w:rPr>
        <w:t>С.Г. Барам</w:t>
      </w:r>
    </w:p>
    <w:p>
      <w:pPr>
        <w:pStyle w:val="TextBody"/>
        <w:ind w:left="360" w:hanging="0"/>
        <w:jc w:val="center"/>
        <w:rPr>
          <w:rFonts w:ascii="Monotype Corsiva" w:hAnsi="Monotype Corsiva" w:cs="Monotype Corsiva"/>
          <w:b/>
          <w:b/>
          <w:bCs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Cs/>
          <w:sz w:val="56"/>
          <w:szCs w:val="56"/>
        </w:rPr>
        <w:t>И.Н. Миронова</w:t>
      </w:r>
    </w:p>
    <w:p>
      <w:pPr>
        <w:pStyle w:val="TextBody"/>
        <w:ind w:left="360" w:hanging="0"/>
        <w:jc w:val="center"/>
        <w:rPr>
          <w:rFonts w:ascii="Monotype Corsiva" w:hAnsi="Monotype Corsiva" w:cs="Monotype Corsiva"/>
          <w:b/>
          <w:b/>
          <w:bCs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Cs/>
          <w:sz w:val="72"/>
          <w:szCs w:val="72"/>
        </w:rPr>
      </w:r>
    </w:p>
    <w:p>
      <w:pPr>
        <w:pStyle w:val="TextBody"/>
        <w:ind w:left="360" w:hanging="0"/>
        <w:jc w:val="center"/>
        <w:rPr>
          <w:rFonts w:ascii="Monotype Corsiva" w:hAnsi="Monotype Corsiva" w:cs="Monotype Corsiva"/>
          <w:b/>
          <w:b/>
          <w:bCs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Cs/>
          <w:sz w:val="72"/>
          <w:szCs w:val="72"/>
        </w:rPr>
      </w:r>
    </w:p>
    <w:p>
      <w:pPr>
        <w:pStyle w:val="TextBody"/>
        <w:ind w:left="360" w:hanging="0"/>
        <w:jc w:val="center"/>
        <w:rPr>
          <w:rFonts w:ascii="Arial Black" w:hAnsi="Arial Black" w:cs="Arial Black"/>
          <w:b/>
          <w:b/>
          <w:bCs/>
          <w:iCs/>
          <w:sz w:val="32"/>
          <w:szCs w:val="32"/>
        </w:rPr>
      </w:pPr>
      <w:r>
        <w:rPr>
          <w:rFonts w:cs="Arial Black" w:ascii="Arial Black" w:hAnsi="Arial Black"/>
          <w:b/>
          <w:bCs/>
          <w:iCs/>
          <w:sz w:val="32"/>
          <w:szCs w:val="32"/>
        </w:rPr>
        <w:t>УЧЕБНОЕ  ПОСОБИЕ</w:t>
      </w:r>
    </w:p>
    <w:p>
      <w:pPr>
        <w:pStyle w:val="TextBody"/>
        <w:ind w:left="360" w:hanging="0"/>
        <w:jc w:val="center"/>
        <w:rPr>
          <w:rFonts w:ascii="Arial Black" w:hAnsi="Arial Black" w:cs="Arial Black"/>
          <w:b/>
          <w:b/>
          <w:bCs/>
          <w:iCs/>
          <w:sz w:val="32"/>
          <w:szCs w:val="32"/>
        </w:rPr>
      </w:pPr>
      <w:r>
        <w:rPr>
          <w:rFonts w:cs="Arial Black" w:ascii="Arial Black" w:hAnsi="Arial Black"/>
          <w:b/>
          <w:bCs/>
          <w:iCs/>
          <w:sz w:val="32"/>
          <w:szCs w:val="32"/>
        </w:rPr>
        <w:t xml:space="preserve">ПО  ОБЩЕЙ  И  НЕОРГАНИЧЕСКОЙ  ХИМИИ   </w:t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(физико-математический поток)</w:t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Часть 2</w:t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ОВОСИБИРСК</w:t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016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rFonts w:ascii="Arial Black" w:hAnsi="Arial Black" w:cs="Arial Black"/>
          <w:b/>
          <w:b/>
          <w:bCs/>
          <w:iCs/>
          <w:sz w:val="32"/>
          <w:szCs w:val="32"/>
        </w:rPr>
      </w:pPr>
      <w:r>
        <w:rPr>
          <w:rFonts w:cs="Arial Black" w:ascii="Arial Black" w:hAnsi="Arial Black"/>
          <w:b/>
          <w:bCs/>
          <w:iCs/>
          <w:sz w:val="32"/>
          <w:szCs w:val="32"/>
        </w:rPr>
        <w:t>УЧЕБНОЕ  ПОСОБИЕ</w:t>
      </w:r>
    </w:p>
    <w:p>
      <w:pPr>
        <w:pStyle w:val="TextBody"/>
        <w:ind w:left="360" w:hanging="0"/>
        <w:jc w:val="center"/>
        <w:rPr>
          <w:rFonts w:ascii="Arial Black" w:hAnsi="Arial Black" w:cs="Arial Black"/>
          <w:b/>
          <w:b/>
          <w:bCs/>
          <w:iCs/>
          <w:sz w:val="32"/>
          <w:szCs w:val="32"/>
        </w:rPr>
      </w:pPr>
      <w:r>
        <w:rPr>
          <w:rFonts w:cs="Arial Black" w:ascii="Arial Black" w:hAnsi="Arial Black"/>
          <w:b/>
          <w:bCs/>
          <w:iCs/>
          <w:sz w:val="32"/>
          <w:szCs w:val="32"/>
        </w:rPr>
        <w:t xml:space="preserve">ПО  ОБЩЕЙ  И  НЕОРГАНИЧЕСКОЙ  ХИМИИ   </w:t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(физико-математический поток)</w:t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Часть 2</w:t>
      </w:r>
    </w:p>
    <w:p>
      <w:pPr>
        <w:pStyle w:val="TextBody"/>
        <w:ind w:left="360" w:hanging="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.Г. Барам, И.Н. Миронова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rPr/>
      </w:pPr>
      <w:r>
        <w:rPr>
          <w:b/>
          <w:bCs/>
          <w:iCs/>
          <w:sz w:val="32"/>
        </w:rPr>
        <w:tab/>
      </w:r>
      <w:r>
        <w:rPr>
          <w:b/>
          <w:bCs/>
          <w:iCs/>
          <w:szCs w:val="28"/>
        </w:rPr>
        <w:t>Учебное пособие по общей и неорганической химии (физико-математический поток).</w:t>
      </w:r>
    </w:p>
    <w:p>
      <w:pPr>
        <w:pStyle w:val="TextBody"/>
        <w:ind w:left="360" w:hanging="0"/>
        <w:rPr>
          <w:bCs/>
          <w:iCs/>
          <w:szCs w:val="28"/>
        </w:rPr>
      </w:pPr>
      <w:r>
        <w:rPr>
          <w:bCs/>
          <w:iCs/>
          <w:szCs w:val="28"/>
        </w:rPr>
        <w:t>Часть 2. – Новосибирск: 2016</w:t>
      </w:r>
    </w:p>
    <w:p>
      <w:pPr>
        <w:pStyle w:val="TextBody"/>
        <w:ind w:left="360" w:hanging="0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TextBody"/>
        <w:ind w:left="360" w:hanging="0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TextBody"/>
        <w:ind w:left="360" w:hanging="0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TextBody"/>
        <w:ind w:left="360" w:hanging="0"/>
        <w:rPr/>
      </w:pPr>
      <w:r>
        <w:rPr>
          <w:bCs/>
          <w:iCs/>
          <w:sz w:val="32"/>
        </w:rPr>
        <w:tab/>
      </w:r>
      <w:r>
        <w:rPr>
          <w:bCs/>
          <w:iCs/>
          <w:szCs w:val="28"/>
        </w:rPr>
        <w:t>Учебное пособие содержит задачи по общей и неорганической химии, а также теоретический материал, необходимый для их решения.</w:t>
      </w:r>
    </w:p>
    <w:p>
      <w:pPr>
        <w:pStyle w:val="TextBody"/>
        <w:ind w:left="360" w:hanging="0"/>
        <w:rPr>
          <w:bCs/>
          <w:iCs/>
          <w:szCs w:val="28"/>
        </w:rPr>
      </w:pPr>
      <w:r>
        <w:rPr>
          <w:bCs/>
          <w:iCs/>
          <w:szCs w:val="28"/>
        </w:rPr>
        <w:tab/>
        <w:t>Оно предназначено для учащихся СУНЦ НГУ и может быть использовано абитуриентами при подготовке к вступительным экзаменам по химии, в которых к данному предмету предъявляются повышенные требования.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/>
          </w:tcPr>
          <w:p>
            <w:pPr>
              <w:pStyle w:val="TextBody"/>
              <w:ind w:left="360" w:right="252" w:hanging="0"/>
              <w:jc w:val="center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ОБЩИЕ СВОЙСТВА</w:t>
            </w:r>
          </w:p>
          <w:p>
            <w:pPr>
              <w:pStyle w:val="TextBody"/>
              <w:ind w:left="360" w:right="252" w:hanging="0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44"/>
                <w:szCs w:val="44"/>
              </w:rPr>
              <w:t>ЭЛЕМЕНТОВ-МЕТАЛЛОВ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Cs/>
                <w:iCs/>
                <w:sz w:val="96"/>
                <w:szCs w:val="96"/>
              </w:rPr>
            </w:pPr>
            <w:r>
              <w:rPr>
                <w:bCs/>
                <w:iCs/>
                <w:sz w:val="96"/>
                <w:szCs w:val="96"/>
              </w:rPr>
              <w:t>7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г л а в а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sz w:val="28"/>
        </w:rPr>
        <w:t xml:space="preserve">Слово «металл» восходит к греческому корню </w:t>
      </w:r>
      <w:r>
        <w:rPr>
          <w:i/>
          <w:iCs/>
          <w:sz w:val="28"/>
        </w:rPr>
        <w:t>металлон</w:t>
      </w:r>
      <w:r>
        <w:rPr>
          <w:sz w:val="28"/>
        </w:rPr>
        <w:t>, означающему «рудник». Действительно, многие металлы встречаются в природе в виде руд, состоящих из одного или нескольких минералов.</w:t>
      </w:r>
    </w:p>
    <w:p>
      <w:pPr>
        <w:pStyle w:val="TextBody"/>
        <w:rPr/>
      </w:pPr>
      <w:r>
        <w:rPr/>
        <w:tab/>
        <w:t xml:space="preserve">Из 114 химических элементов 92 являются металлами. К ним относятся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-,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-,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- </w:t>
      </w:r>
      <w:r>
        <w:rPr/>
        <w:t xml:space="preserve">и часть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/>
        <w:t xml:space="preserve"> элемент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перечне простых веществ, составленном великим французским химиком Лавуазье в 1789 году, присутствуют 17 металлов, в первом варианте периодической таблицы Д.И. Менделеева (1869) их уже 47. Название последнего из открытых элементов-металлов – дармштадтия (№110) – было утверждено в 2003 году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Особенностью строения атомов металлов является небольшое число электронов на внешнем энергетическом уровне, как правило, не превышающее трех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Атомы металлов имеют обычно большие атомные радиусы (наибольшие у щелочных металлов)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В виде простого вещества атомы металлов связаны между собой металлической связью, имеют металлическую кристаллическую решетку. В узлах этой кристаллической решетки находятся атомы металлов, которые постоянно отдают и принимают электроны. В соединениях металлы всегда проявляют положительную степень окисления от +1 до +4. В соединениях с неметаллами типичные металлы образуют химическую связь ионн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Отдавая валентные электроны, атомы металлов приобретают устойчивую оболочку ближайшего инертного газа. Таким образом, металлы в химических реакциях являются только восстановителями. В этом заключается их принципиальное отличие от элементов-неметаллов. Атомы металлов имеют низкую электроотрицательность – меньше 1,8. В наибольшей степени металлические свойства выражены у элементов главной подгруппы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 периодической системы – щелочных металлов. Их атомы настолько легко отдают валентные электроны, что в природе эти </w:t>
      </w:r>
      <w:r>
        <w:rPr>
          <w:sz w:val="28"/>
          <w:szCs w:val="28"/>
        </w:rPr>
        <w:t>элементы находятся исключительно в виде соеди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пространенности в земной коре среди всех металлов лидирует алюминий (7%) – он уступает лишь двум неметаллам – кислороду и кремнию. На втором месте среди металлов расположено железо (4%), на третьем – кальций (3%), затем натрий, калий и магний (около 2%), титан (0,6%). Гораздо меньше в земной коре хрома (0,01%), меди (0,005%), урана, олова (около 0,0002%), серебра (0,000007%), ртути (0,000005%), золота (0,0000001%). Все радиоактивные металлы, за исключением урана и тория, в природе встречаются в ничтожных количествах, либо вообще не обнаружены.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ОРРОЗИЯ МЕТАЛЛОВ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/>
        <w:tab/>
        <w:t>Слово «коррозия» происходит от латинского «коррозио» - разъедание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«Поедают» металл все вещества, которые могут с ним реагировать: кислород и вода, кислоты и щелочи, растворы солей (например, морская вода). Аппетит у «металлоедов» чудовищный – почти четверть железа, ежегодно выплавляемого в мире, всего лишь заменяет то, что превратилось в ржавчину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Разрушение металлов и сплавов вследствие взаимодействия их с окружающей средой называется </w:t>
      </w:r>
      <w:r>
        <w:rPr>
          <w:b/>
          <w:bCs/>
          <w:i/>
          <w:iCs/>
        </w:rPr>
        <w:t>коррозие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В зависимости от механизма процесса различают химическую и электрохимическую коррозию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bCs/>
        </w:rPr>
        <w:tab/>
        <w:t>Химическая коррозия</w:t>
      </w:r>
      <w:r>
        <w:rPr/>
        <w:t xml:space="preserve"> – это разрушение металла из-за окисления его окислителями, находящимися в коррозионной среде. Протекает без возникновения электрического тока в системе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bCs/>
        </w:rPr>
        <w:tab/>
        <w:t>Электрохимическая коррозия</w:t>
      </w:r>
      <w:r>
        <w:rPr/>
        <w:t xml:space="preserve"> – это разрушение металла при контакте с электролитами. Протекает с возникновением в системе электрического тока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324739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1"/>
        </w:rPr>
        <w:t xml:space="preserve">Рис.3. </w:t>
      </w:r>
      <w:r>
        <w:rPr>
          <w:rFonts w:cs="Times" w:ascii="Times" w:hAnsi="Times"/>
          <w:color w:val="000000"/>
          <w:sz w:val="28"/>
          <w:szCs w:val="21"/>
        </w:rPr>
        <w:t>Коррозия</w:t>
      </w:r>
      <w:r>
        <w:rPr>
          <w:rFonts w:cs="Times" w:ascii="Times" w:hAnsi="Times"/>
          <w:color w:val="000000"/>
          <w:sz w:val="28"/>
          <w:szCs w:val="21"/>
        </w:rPr>
        <w:t xml:space="preserve"> </w:t>
      </w:r>
      <w:r>
        <w:rPr>
          <w:rFonts w:cs="Times" w:ascii="Times" w:hAnsi="Times"/>
          <w:color w:val="000000"/>
          <w:sz w:val="28"/>
          <w:szCs w:val="21"/>
        </w:rPr>
        <w:t>железа</w:t>
      </w:r>
      <w:r>
        <w:rPr>
          <w:rFonts w:cs="Times" w:ascii="Times" w:hAnsi="Times"/>
          <w:color w:val="000000"/>
          <w:sz w:val="28"/>
          <w:szCs w:val="21"/>
        </w:rPr>
        <w:t xml:space="preserve"> </w:t>
      </w:r>
      <w:r>
        <w:rPr>
          <w:rFonts w:cs="Times" w:ascii="Times" w:hAnsi="Times"/>
          <w:color w:val="000000"/>
          <w:sz w:val="28"/>
          <w:szCs w:val="21"/>
        </w:rPr>
        <w:t>кислородом</w:t>
      </w:r>
      <w:r>
        <w:rPr>
          <w:rFonts w:cs="Times" w:ascii="Times" w:hAnsi="Times"/>
          <w:color w:val="000000"/>
          <w:sz w:val="28"/>
          <w:szCs w:val="21"/>
        </w:rPr>
        <w:t xml:space="preserve"> </w:t>
      </w:r>
      <w:r>
        <w:rPr>
          <w:rFonts w:cs="Times" w:ascii="Times" w:hAnsi="Times"/>
          <w:color w:val="000000"/>
          <w:sz w:val="28"/>
          <w:szCs w:val="21"/>
        </w:rPr>
        <w:t>воздуха</w:t>
      </w:r>
      <w:r>
        <w:rPr>
          <w:rFonts w:cs="Times" w:ascii="Times" w:hAnsi="Times"/>
          <w:color w:val="000000"/>
          <w:sz w:val="28"/>
          <w:szCs w:val="21"/>
        </w:rPr>
        <w:t xml:space="preserve">, </w:t>
      </w:r>
      <w:r>
        <w:rPr>
          <w:rFonts w:cs="Times" w:ascii="Times" w:hAnsi="Times"/>
          <w:color w:val="000000"/>
          <w:sz w:val="28"/>
          <w:szCs w:val="21"/>
        </w:rPr>
        <w:t>растворенным</w:t>
      </w:r>
      <w:r>
        <w:rPr>
          <w:rFonts w:cs="Times" w:ascii="Times" w:hAnsi="Times"/>
          <w:color w:val="000000"/>
          <w:sz w:val="28"/>
          <w:szCs w:val="21"/>
        </w:rPr>
        <w:t xml:space="preserve"> </w:t>
      </w:r>
      <w:r>
        <w:rPr>
          <w:rFonts w:cs="Times" w:ascii="Times" w:hAnsi="Times"/>
          <w:color w:val="000000"/>
          <w:sz w:val="28"/>
          <w:szCs w:val="21"/>
        </w:rPr>
        <w:t>в</w:t>
      </w:r>
      <w:r>
        <w:rPr>
          <w:rFonts w:cs="Times" w:ascii="Times" w:hAnsi="Times"/>
          <w:color w:val="000000"/>
          <w:sz w:val="28"/>
          <w:szCs w:val="21"/>
        </w:rPr>
        <w:t xml:space="preserve"> </w:t>
      </w:r>
      <w:r>
        <w:rPr>
          <w:rFonts w:cs="Times" w:ascii="Times" w:hAnsi="Times"/>
          <w:color w:val="000000"/>
          <w:sz w:val="28"/>
          <w:szCs w:val="21"/>
        </w:rPr>
        <w:t>воде</w:t>
      </w:r>
      <w:r>
        <w:rPr>
          <w:rFonts w:cs="Times" w:ascii="Times" w:hAnsi="Times"/>
          <w:color w:val="000000"/>
          <w:sz w:val="28"/>
          <w:szCs w:val="21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" w:hAnsi="Times" w:cs="Times"/>
          <w:color w:val="000000"/>
          <w:sz w:val="28"/>
          <w:szCs w:val="21"/>
        </w:rPr>
      </w:pPr>
      <w:r>
        <w:rPr>
          <w:rFonts w:cs="Times" w:ascii="Times" w:hAnsi="Times"/>
          <w:color w:val="000000"/>
          <w:sz w:val="28"/>
          <w:szCs w:val="21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Электрохимическая коррозия может быть усилена, если металл содержит примеси других веществ, т.к. при этом возникают гальванические пары. Скорость коррозии тем больше, чем дальше расположены друг от друга в ряду стандартных электродных потенциалов те металлы, из которых образовался гальванический элемент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На скорость коррозии влияет и характер раствора электролита. Чем выше кислотность раствора, а также чем больше содержание в нем окислителей, тем быстрее протекает коррозия. Значительно возрастает коррозия с ростом температуры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" w:hAnsi="Times" w:cs="Times"/>
          <w:color w:val="000000"/>
        </w:rPr>
      </w:pPr>
      <w:r>
        <w:rPr/>
        <w:tab/>
      </w:r>
      <w:r>
        <w:rPr>
          <w:rFonts w:cs="Times" w:ascii="Times" w:hAnsi="Times"/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защиты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желез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от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коррозии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используются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всевозможные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покрытия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</w:rPr>
        <w:t>краска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</w:rPr>
        <w:t>слой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металла</w:t>
      </w:r>
      <w:r>
        <w:rPr>
          <w:rFonts w:cs="Times" w:ascii="Times" w:hAnsi="Times"/>
          <w:color w:val="000000"/>
        </w:rPr>
        <w:t xml:space="preserve"> (</w:t>
      </w:r>
      <w:r>
        <w:rPr>
          <w:rFonts w:cs="Times" w:ascii="Times" w:hAnsi="Times"/>
          <w:color w:val="000000"/>
        </w:rPr>
        <w:t>олова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</w:rPr>
        <w:t>цинка</w:t>
      </w:r>
      <w:r>
        <w:rPr>
          <w:rFonts w:cs="Times" w:ascii="Times" w:hAnsi="Times"/>
          <w:color w:val="000000"/>
        </w:rPr>
        <w:t xml:space="preserve">). </w:t>
      </w:r>
      <w:r>
        <w:rPr>
          <w:rFonts w:cs="Times" w:ascii="Times" w:hAnsi="Times"/>
          <w:color w:val="000000"/>
        </w:rPr>
        <w:t>При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этом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краск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олово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предохраняют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от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коррозии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до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тех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пор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</w:rPr>
        <w:t>пок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защитный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слой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цел</w:t>
      </w:r>
      <w:r>
        <w:rPr>
          <w:rFonts w:cs="Times" w:ascii="Times" w:hAnsi="Times"/>
          <w:color w:val="000000"/>
        </w:rPr>
        <w:t xml:space="preserve">. </w:t>
      </w:r>
      <w:r>
        <w:rPr>
          <w:rFonts w:cs="Times" w:ascii="Times" w:hAnsi="Times"/>
          <w:color w:val="000000"/>
        </w:rPr>
        <w:t>Появление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нем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трещин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царапин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способствует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проникновению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влаги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>и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</w:rPr>
        <w:t>воздуха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к</w:t>
      </w:r>
      <w:r>
        <w:rPr>
          <w:rFonts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поверхности</w:t>
      </w:r>
      <w:r>
        <w:rPr>
          <w:rFonts w:cs="Times" w:ascii="Times" w:hAnsi="Times"/>
          <w:color w:val="000000"/>
        </w:rPr>
        <w:t xml:space="preserve">     </w:t>
      </w:r>
      <w:r>
        <w:rPr>
          <w:rFonts w:cs="Times" w:ascii="Times" w:hAnsi="Times"/>
          <w:color w:val="000000"/>
        </w:rPr>
        <w:t>железа</w:t>
      </w:r>
      <w:r>
        <w:rPr>
          <w:rFonts w:cs="Times" w:ascii="Times" w:hAnsi="Times"/>
          <w:color w:val="000000"/>
        </w:rPr>
        <w:t xml:space="preserve">,    </w:t>
      </w:r>
      <w:r>
        <w:rPr>
          <w:rFonts w:cs="Times" w:ascii="Times" w:hAnsi="Times"/>
          <w:color w:val="000000"/>
        </w:rPr>
        <w:t>и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>процесс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коррозии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возобновляется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</w:rPr>
        <w:t>причем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случае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оловянного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покрытия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он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даже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ускоряется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</w:rPr>
        <w:t>поскольку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олово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служит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катодом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электрохимическом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процессе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301942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1"/>
        </w:rPr>
        <w:t xml:space="preserve">Рис.4. </w:t>
      </w:r>
      <w:r>
        <w:rPr>
          <w:color w:val="000000"/>
          <w:sz w:val="28"/>
          <w:szCs w:val="21"/>
        </w:rPr>
        <w:t>Коррозия</w:t>
      </w:r>
      <w:r>
        <w:rPr>
          <w:color w:val="000000"/>
          <w:sz w:val="28"/>
          <w:szCs w:val="21"/>
        </w:rPr>
        <w:t xml:space="preserve"> «</w:t>
      </w:r>
      <w:r>
        <w:rPr>
          <w:color w:val="000000"/>
          <w:sz w:val="28"/>
          <w:szCs w:val="21"/>
        </w:rPr>
        <w:t>белой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жести»</w:t>
      </w:r>
      <w:r>
        <w:rPr>
          <w:color w:val="000000"/>
          <w:sz w:val="28"/>
          <w:szCs w:val="21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</w:rPr>
        <w:t>Оцинкованное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железо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ведет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себя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иначе</w:t>
      </w:r>
      <w:r>
        <w:rPr>
          <w:rFonts w:cs="Times" w:ascii="Times" w:hAnsi="Times"/>
          <w:color w:val="000000"/>
        </w:rPr>
        <w:t xml:space="preserve">. </w:t>
      </w:r>
      <w:r>
        <w:rPr>
          <w:rFonts w:cs="Times" w:ascii="Times" w:hAnsi="Times"/>
          <w:color w:val="000000"/>
        </w:rPr>
        <w:t>Поскольку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цинк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выполняет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роль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анода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</w:rPr>
        <w:t>то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его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защитная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функция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сохраняется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при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нарушении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цинкового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покрытия</w:t>
      </w:r>
      <w:r>
        <w:rPr>
          <w:rFonts w:cs="Times" w:ascii="Times" w:hAnsi="Times"/>
          <w:color w:val="000000"/>
        </w:rPr>
        <w:t>: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2970530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1"/>
        </w:rPr>
        <w:t xml:space="preserve">Рис.5. </w:t>
      </w:r>
      <w:r>
        <w:rPr>
          <w:color w:val="000000"/>
          <w:sz w:val="28"/>
          <w:szCs w:val="21"/>
        </w:rPr>
        <w:t>Катодная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защита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в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оцинкованном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железе</w:t>
      </w:r>
      <w:r>
        <w:rPr>
          <w:color w:val="000000"/>
          <w:sz w:val="28"/>
          <w:szCs w:val="21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uto" w:line="360" w:before="75" w:after="150"/>
        <w:ind w:right="-1" w:firstLine="708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Катодная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защита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широко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используется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для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уменьшения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коррозии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подземных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и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подводных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трубопроводов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и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стальных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опор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высоковольтных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передач</w:t>
      </w:r>
      <w:r>
        <w:rPr>
          <w:rFonts w:cs="Times" w:ascii="Times" w:hAnsi="Times"/>
          <w:color w:val="000000"/>
          <w:sz w:val="28"/>
        </w:rPr>
        <w:t xml:space="preserve">, </w:t>
      </w:r>
      <w:r>
        <w:rPr>
          <w:rFonts w:cs="Times" w:ascii="Times" w:hAnsi="Times"/>
          <w:color w:val="000000"/>
          <w:sz w:val="28"/>
        </w:rPr>
        <w:t>нефтяных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платформ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и</w:t>
      </w:r>
      <w:r>
        <w:rPr>
          <w:rFonts w:cs="Times" w:ascii="Times" w:hAnsi="Times"/>
          <w:color w:val="000000"/>
          <w:sz w:val="28"/>
        </w:rPr>
        <w:t xml:space="preserve"> </w:t>
      </w:r>
      <w:r>
        <w:rPr>
          <w:rFonts w:cs="Times" w:ascii="Times" w:hAnsi="Times"/>
          <w:color w:val="000000"/>
          <w:sz w:val="28"/>
        </w:rPr>
        <w:t>причалов</w:t>
      </w:r>
      <w:r>
        <w:rPr>
          <w:rFonts w:cs="Times" w:ascii="Times" w:hAnsi="Times"/>
          <w:color w:val="000000"/>
          <w:sz w:val="28"/>
        </w:rPr>
        <w:t>.</w:t>
      </w:r>
    </w:p>
    <w:p>
      <w:pPr>
        <w:pStyle w:val="Normal"/>
        <w:spacing w:lineRule="auto" w:line="360" w:before="75" w:after="150"/>
        <w:ind w:right="-1" w:hanging="0"/>
        <w:jc w:val="both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Style7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Style7"/>
        <w:rPr/>
      </w:pPr>
      <w:r>
        <w:rPr/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4629150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75" w:after="15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ис.6. Катодная защита подземного трубопровода.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20"/>
        <w:rPr/>
      </w:pPr>
      <w:r>
        <w:rPr/>
        <w:t>Итак, защита от коррозии: защитные поверхностные покрытия металлов; создание сплавов с антикоррозионными свойствами; проекторная защита и электрозащита; изменение состава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482" w:right="40" w:hanging="482"/>
        <w:rPr/>
      </w:pPr>
      <w:r>
        <w:rPr/>
        <w:t>Каких элементов в Периодической системе больше – металлов или неметаллов? Укажите расположение металлов в Периодической системе элементов.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Каковы особенности строения атомов элементов-металлов?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Как классифицируют металлы по электронным семействам, отношениям к магнитным полям, плотности, температуре плавления?</w:t>
      </w:r>
    </w:p>
    <w:p>
      <w:pPr>
        <w:pStyle w:val="TextBody"/>
        <w:numPr>
          <w:ilvl w:val="1"/>
          <w:numId w:val="3"/>
        </w:numPr>
        <w:ind w:left="482" w:right="40" w:hanging="482"/>
        <w:rPr/>
      </w:pPr>
      <w:r>
        <w:rPr/>
        <w:t>Как изменяются восстановительные свойства металлов в периодах и группах Периодической системы с увеличением порядкового номера элемента?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Какой тип связи существует в простых веществах – металлах?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Перечислите общие физические свойства металлов. Чем они обусловлены?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Какие металлы называются черными, цветными, благородными?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В каком виде металлы существуют в земной коре? Какие металлы встречаются в самородном состоянии? Что такое руды?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Какая отрасль промышленности называется металлургией? Назовите основные способы получения металлов из руд, применяемые в металлургии.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Что такое сплавы? Как их получают? Почему в технике чаще используют сплавы, а не индивидуальные металлы?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Какую роль играют металлы в химических реакциях: окислителей или восстановителей?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Что представляет собой электрохимический ряд напряжений металлов? Какие практические выводы относительно химической активности металлов можно сделать, исходя из их положения в электрохимическом ряду напряжений.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Все ли металлы реагируют с кислородом с образованием оксидов? Напишите уравнения реакций горения в кислороде магния, железа, алюминия.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Напишите уравнения следующих реакций: кальция с хлором, серой, азотом, фосфором, углеродом. Укажите условия реакций и названия образовавшихся веществ.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/>
      </w:pPr>
      <w:r>
        <w:rPr>
          <w:sz w:val="28"/>
        </w:rPr>
        <w:t xml:space="preserve">Образует ли водород соединения с металлами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? Что означает пустая графа водородных соединений в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ах Периодической системы?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Какой объем водорода может быть получен при растворении в воде 1,4 г лития?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  <w:szCs w:val="28"/>
        </w:rPr>
        <w:t>При взаимодействии щелочно-земельного металла массой 3,425 г с водой выделился водород объемом 560 мл (н.у.). Определите, какой металл взят для реакции.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  <w:szCs w:val="28"/>
        </w:rPr>
        <w:t>Для растворения 4 г оксида двухвалентного элемента потребовалось 25 г 29,2%-ной соляной кислоты. Оксид какого элемента был взят?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Напишите уравнения реакций, при помощи которых можно осуществить следующие превращения:</w:t>
      </w:r>
    </w:p>
    <w:p>
      <w:pPr>
        <w:pStyle w:val="Normal"/>
        <w:spacing w:lineRule="auto" w:line="360"/>
        <w:ind w:left="708" w:right="40" w:hanging="0"/>
        <w:jc w:val="both"/>
        <w:rPr>
          <w:sz w:val="28"/>
        </w:rPr>
      </w:pPr>
      <w:r>
        <w:rPr>
          <w:sz w:val="28"/>
        </w:rPr>
        <w:t>а)</w:t>
      </w:r>
    </w:p>
    <w:p>
      <w:pPr>
        <w:pStyle w:val="Normal"/>
        <w:spacing w:lineRule="auto" w:line="360"/>
        <w:ind w:left="708" w:right="40" w:hanging="0"/>
        <w:jc w:val="center"/>
        <w:rPr>
          <w:sz w:val="28"/>
        </w:rPr>
      </w:pPr>
      <w:r>
        <w:rPr/>
        <w:object w:dxaOrig="3697" w:dyaOrig="1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9pt;height:83.05pt" filled="f" o:ole="">
            <v:imagedata r:id="rId7" o:title=""/>
          </v:shape>
          <o:OLEObject Type="Embed" ProgID="" ShapeID="ole_rId6" DrawAspect="Content" ObjectID="_1276938604" r:id="rId6"/>
        </w:object>
      </w:r>
    </w:p>
    <w:p>
      <w:pPr>
        <w:pStyle w:val="Normal"/>
        <w:spacing w:lineRule="auto" w:line="360"/>
        <w:ind w:left="708" w:right="40" w:hanging="0"/>
        <w:jc w:val="both"/>
        <w:rPr>
          <w:sz w:val="28"/>
        </w:rPr>
      </w:pPr>
      <w:r>
        <w:rPr>
          <w:sz w:val="28"/>
        </w:rPr>
        <w:t>б)</w:t>
      </w:r>
    </w:p>
    <w:p>
      <w:pPr>
        <w:pStyle w:val="Normal"/>
        <w:spacing w:lineRule="auto" w:line="360"/>
        <w:ind w:left="708" w:right="40" w:hanging="0"/>
        <w:jc w:val="center"/>
        <w:rPr/>
      </w:pPr>
      <w:r>
        <w:rPr/>
        <w:object w:dxaOrig="5511" w:dyaOrig="14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5.6pt;height:72.85pt" filled="f" o:ole="">
            <v:imagedata r:id="rId9" o:title=""/>
          </v:shape>
          <o:OLEObject Type="Embed" ProgID="" ShapeID="ole_rId8" DrawAspect="Content" ObjectID="_1321436149" r:id="rId8"/>
        </w:object>
      </w:r>
    </w:p>
    <w:p>
      <w:pPr>
        <w:pStyle w:val="Normal"/>
        <w:spacing w:lineRule="auto" w:line="360"/>
        <w:ind w:left="708" w:right="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left="708" w:right="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Ca → CaO →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15 г смеси алюминия и меди обработали соляной кислотой и собрали 13,44 л водорода (н.у.). Определите процентный состав смеси.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/>
      </w:pPr>
      <w:r>
        <w:rPr>
          <w:sz w:val="28"/>
        </w:rPr>
        <w:t>При растворении в разбавленной азотной кислоте 6,08 г смеси железа и меди, выделилось 1,792 л (н.у.) оксида азота (</w:t>
      </w:r>
      <w:r>
        <w:rPr>
          <w:sz w:val="28"/>
          <w:lang w:val="en-US"/>
        </w:rPr>
        <w:t>II</w:t>
      </w:r>
      <w:r>
        <w:rPr>
          <w:sz w:val="28"/>
        </w:rPr>
        <w:t>). Определите состав смеси порошков.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Имея в своем распоряжении только воду, мел и поваренную соль, получите не менее 10 различных неорганических соединений в чистом виде (выбор процессов не ограничен).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Можно ли хранить в железной посуде растворы солей металлов? Если можно, то соли каких металлов?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Какие металлы и в какой последовательности будут вытесняться, если железную пластинку опустить в раствор, содержащий нитраты серебра, меди, магния?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Алюминий получают электролизом оксида алюминия в расплаве. Выделяющийся на аноде кислород окисляет графитовый анод, образуя оксид углерода (IV). Какая масса алюминия была получена, если в результате реакции на аноде собран газ, объем которого при н.у. составил 67,2 л?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В три стеклянные пробирки опустили а) железный гвоздь; б) железный гвоздь, обмотанный медной проволочкой; в) железный гвоздь, соединенный с цинковой пластинкой. Пробирки заполнили кислородом и, перевернув вверх дном, опустили в три стакана с водой. Опишите, как будет происходить процесс коррозии железа в каждом случае.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В три стеклянные пробирки опустили по железному гвоздю, заполнили пробирки кислородом и, перевернув вверх дном, опустили в три стакана с а) водой; б) раствором хлористого натрия; в) раствором щелочи. Опишите, как будет происходить процесс коррозии железа в каждом случае.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Объясните, какой процесс коррозии может возникнуть при соединении медной трубы с оцинкованной стальной трубой, если обе трубы находятся в земле.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>
          <w:sz w:val="28"/>
        </w:rPr>
      </w:pPr>
      <w:r>
        <w:rPr>
          <w:sz w:val="28"/>
        </w:rPr>
        <w:t>Объясните, почему нанесение цинкового покрытия на поверхность железа лучше предохраняет его от коррозии, чем нанесение оловянного покрытия. Объясните, почему же в таком случае для изготовления консервных банок используют олово, а не цинк?</w:t>
      </w:r>
    </w:p>
    <w:p>
      <w:pPr>
        <w:pStyle w:val="Normal"/>
        <w:numPr>
          <w:ilvl w:val="1"/>
          <w:numId w:val="3"/>
        </w:numPr>
        <w:spacing w:lineRule="auto" w:line="360"/>
        <w:ind w:left="482" w:right="40" w:hanging="482"/>
        <w:jc w:val="both"/>
        <w:rPr/>
      </w:pPr>
      <w:r>
        <w:rPr/>
        <w:t>Многие предметы, необходимые для стирки – ведра, бачки, корыта, тазы, - изготовлены из металла, покрытого тонким слоем цинка. Обычно говорят, что эти предметы изготовлены из оцинкованного железа или оцинкованной жести. В обыденной жизни эти названия равнозначны. Однако равнозначны ли они с точки зрения химии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ind w:right="432" w:hanging="0"/>
              <w:jc w:val="center"/>
              <w:rPr>
                <w:b/>
                <w:b/>
                <w:bCs/>
                <w:iCs/>
                <w:sz w:val="44"/>
                <w:szCs w:val="44"/>
                <w:lang w:val="en-US"/>
              </w:rPr>
            </w:pPr>
            <w:r>
              <w:rPr>
                <w:b/>
                <w:bCs/>
                <w:iCs/>
                <w:sz w:val="44"/>
                <w:szCs w:val="44"/>
              </w:rPr>
              <w:t>ГЛАВНАЯ ПОДГРУППА</w:t>
            </w:r>
          </w:p>
          <w:p>
            <w:pPr>
              <w:pStyle w:val="TextBody"/>
              <w:ind w:left="360" w:right="252" w:hanging="0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44"/>
                <w:szCs w:val="44"/>
                <w:lang w:val="en-US"/>
              </w:rPr>
              <w:t xml:space="preserve">VII  </w:t>
            </w:r>
            <w:r>
              <w:rPr>
                <w:b/>
                <w:bCs/>
                <w:iCs/>
                <w:sz w:val="44"/>
                <w:szCs w:val="44"/>
              </w:rPr>
              <w:t>ГРУППЫ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Cs/>
                <w:iCs/>
                <w:sz w:val="96"/>
                <w:szCs w:val="96"/>
              </w:rPr>
            </w:pPr>
            <w:r>
              <w:rPr>
                <w:bCs/>
                <w:iCs/>
                <w:sz w:val="96"/>
                <w:szCs w:val="96"/>
              </w:rPr>
              <w:t>8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г л а в а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Р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том водорода состоит из одного протона и одного электрона. Этот простейший атом не имеет аналогов в периодической системе. Он способен терять электрон, превращаясь в катион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и в этом отношении сходен с щелочными металлами, которые тоже проявляют степень окисления +1. Атом водорода может также присоединять электрон, образуя при этом анион Н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</w:rPr>
        <w:t>, электронная конфигурация которого такая же, как у атома гелия. В этом отношении водород сходен с галогенами, анионы которых имеют электронные конфигурации соседних благородных га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одород имеет двойственную природу, проявляя как окислительную, так и восстановительную способность. По этой причине в одних случаях водород помещают в подгруппу щелочных металлов, в других – в подгруппу галог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ия связи в молекуле водорода составляет 436 кДж/моль, что обуславливает сравнительно малую активность молекулярного водорода при обычных условиях. При комнатной температуре водород реагирует лишь с фтором, но при нагревании может реагировать со многими простыми и сложными веще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учения водорода в промышленности используют следующие способы: электролиз водных растворов хлоридов активных металлов; пропускание паров воды над раскаленным углем при температуре 1000°С; конверсия метана при высоких температурах; крекинг углеводород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электронную формулу водород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чно изотопы различных элементов не имеют специальных названий. Единственным исключением является водород, изотопы которого имеют специальные химические символы и названия. Перечислите изотопы водород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ведите </w:t>
      </w:r>
      <w:r>
        <w:rPr>
          <w:iCs/>
          <w:sz w:val="28"/>
          <w:szCs w:val="28"/>
        </w:rPr>
        <w:t>молекулярные и структурные</w:t>
      </w:r>
      <w:r>
        <w:rPr>
          <w:sz w:val="28"/>
          <w:szCs w:val="28"/>
        </w:rPr>
        <w:t xml:space="preserve"> формулы соединений водорода, в которых он проявляет </w:t>
      </w:r>
      <w:r>
        <w:rPr>
          <w:iCs/>
          <w:sz w:val="28"/>
          <w:szCs w:val="28"/>
        </w:rPr>
        <w:t>все возможные для него степени окисления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Назовит</w:t>
      </w:r>
      <w:r>
        <w:rPr>
          <w:sz w:val="28"/>
          <w:szCs w:val="28"/>
        </w:rPr>
        <w:t xml:space="preserve">е эти соединения. </w:t>
      </w:r>
      <w:r>
        <w:rPr>
          <w:iCs/>
          <w:sz w:val="28"/>
          <w:szCs w:val="28"/>
        </w:rPr>
        <w:t>Опишите характер химической связи</w:t>
      </w:r>
      <w:r>
        <w:rPr>
          <w:sz w:val="28"/>
          <w:szCs w:val="28"/>
        </w:rPr>
        <w:t xml:space="preserve"> в предложенных Вами соединениях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чем заключается </w:t>
      </w:r>
      <w:r>
        <w:rPr>
          <w:iCs/>
          <w:sz w:val="28"/>
          <w:szCs w:val="28"/>
        </w:rPr>
        <w:t>донорно-акцепторный механизм</w:t>
      </w:r>
      <w:r>
        <w:rPr>
          <w:sz w:val="28"/>
          <w:szCs w:val="28"/>
        </w:rPr>
        <w:t xml:space="preserve"> образования ковалентной связи? Приведите пример образования </w:t>
      </w:r>
      <w:r>
        <w:rPr>
          <w:iCs/>
          <w:sz w:val="28"/>
          <w:szCs w:val="28"/>
        </w:rPr>
        <w:t>неорганического иона</w:t>
      </w:r>
      <w:r>
        <w:rPr>
          <w:sz w:val="28"/>
          <w:szCs w:val="28"/>
        </w:rPr>
        <w:t xml:space="preserve"> (с участием катиона водорода) по этому механизму. Укажите, какая частица в Вашем примере является </w:t>
      </w:r>
      <w:r>
        <w:rPr>
          <w:iCs/>
          <w:sz w:val="28"/>
          <w:szCs w:val="28"/>
        </w:rPr>
        <w:t>донором</w:t>
      </w:r>
      <w:r>
        <w:rPr>
          <w:sz w:val="28"/>
          <w:szCs w:val="28"/>
        </w:rPr>
        <w:t xml:space="preserve">, какая – </w:t>
      </w:r>
      <w:r>
        <w:rPr>
          <w:iCs/>
          <w:sz w:val="28"/>
          <w:szCs w:val="28"/>
        </w:rPr>
        <w:t>акцепторо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простыми веществами может взаимодействовать водород? Напишите уравнения реакций и укажите условия, в которых они протекают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екоторый элемент образует гидрид Э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ассовая доля водорода в котором равна 1,245%. Какой элемент образует гидрид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действии воды на гидрид металла массой 0,84 г выделяется водород, объем которого при н.у. составляет 896 мл. Определите, гидрид какого элемента был взят, если известно, что этот элемент проявляет степень окисления +2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кой объем водорода, измеренный при н.у., потребуется для восстановления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который получили при термическом разложении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ассой 19,6 г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уде имеется смесь водорода и хлора. Как изменится давление в сосуде при пропускании через смесь электрической искры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ОГЕ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Элементы фтор, хлор, бром, йод и астат составляют главную подгруппу VII группы – подгруппу </w:t>
      </w:r>
      <w:r>
        <w:rPr>
          <w:b/>
          <w:i/>
          <w:iCs/>
          <w:sz w:val="28"/>
        </w:rPr>
        <w:t>галогенов</w:t>
      </w:r>
      <w:r>
        <w:rPr>
          <w:sz w:val="28"/>
        </w:rPr>
        <w:t xml:space="preserve">. Последний элемент радиоактивен, получен искусственно и в природе не встречается. Название «галогены», которое буквально означает «солерождающие», элементы получили за способность взаимодействовать с металлами с образованием типичных солей, например хлорида натрия </w:t>
      </w:r>
      <w:r>
        <w:rPr>
          <w:b/>
          <w:sz w:val="28"/>
        </w:rPr>
        <w:t>NaCl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се элементы обладают электронной конфигурацией </w:t>
      </w:r>
      <w:r>
        <w:rPr>
          <w:b/>
          <w:i/>
          <w:sz w:val="28"/>
          <w:lang w:val="en-US"/>
        </w:rPr>
        <w:t>n</w:t>
      </w:r>
      <w:r>
        <w:rPr>
          <w:b/>
          <w:i/>
          <w:iCs/>
          <w:sz w:val="28"/>
        </w:rPr>
        <w:t>s</w:t>
      </w:r>
      <w:r>
        <w:rPr>
          <w:b/>
          <w:i/>
          <w:iCs/>
          <w:sz w:val="28"/>
          <w:vertAlign w:val="superscript"/>
        </w:rPr>
        <w:t>2</w:t>
      </w:r>
      <w:r>
        <w:rPr>
          <w:b/>
          <w:i/>
          <w:iCs/>
          <w:sz w:val="28"/>
          <w:lang w:val="en-US"/>
        </w:rPr>
        <w:t>n</w:t>
      </w:r>
      <w:r>
        <w:rPr>
          <w:b/>
          <w:i/>
          <w:iCs/>
          <w:sz w:val="28"/>
        </w:rPr>
        <w:t>p</w:t>
      </w:r>
      <w:r>
        <w:rPr>
          <w:b/>
          <w:i/>
          <w:iCs/>
          <w:sz w:val="28"/>
          <w:vertAlign w:val="superscript"/>
        </w:rPr>
        <w:t>5</w:t>
      </w:r>
      <w:r>
        <w:rPr>
          <w:sz w:val="28"/>
        </w:rPr>
        <w:t xml:space="preserve">, т.е. для образования конфигурации инертного газа им не хватает одного электрона. Это обусловливает характерную степень окисления всех элементов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>1</w:t>
      </w:r>
      <w:r>
        <w:rPr>
          <w:sz w:val="28"/>
        </w:rPr>
        <w:t xml:space="preserve">. Фтор – наиболее электроотрицательный элемент в периодической таблице, он не образует соединений, в которых бы проявлялась положительная степень окисления. В то же время для хлора, брома и йода известны степени окисления </w:t>
      </w:r>
      <w:r>
        <w:rPr>
          <w:b/>
          <w:sz w:val="28"/>
        </w:rPr>
        <w:t>+1, +3, +5, +7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 повышением порядкового номера элементов в ряду </w:t>
      </w:r>
      <w:r>
        <w:rPr>
          <w:b/>
          <w:sz w:val="28"/>
        </w:rPr>
        <w:t>F – At</w:t>
      </w:r>
      <w:r>
        <w:rPr>
          <w:sz w:val="28"/>
        </w:rPr>
        <w:t xml:space="preserve"> увеличиваются радиусы атомов, уменьшается электроотрицательность, ослабевают неметаллические свойства и окислительная способность элемен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з-за высокой реакционной способности галогены  находятся в природе исключительно в связанном состоянии – главным образом в виде солей галогеноводородных кисл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 w:val="28"/>
          <w:u w:val="single"/>
        </w:rPr>
        <w:t>Галогеноводороды</w:t>
      </w:r>
      <w:r>
        <w:rPr>
          <w:sz w:val="28"/>
        </w:rPr>
        <w:t xml:space="preserve"> – это соединения галогенов с водородом, типичные для всех галогенов. Их формулы </w:t>
      </w:r>
      <w:r>
        <w:rPr>
          <w:b/>
          <w:sz w:val="28"/>
        </w:rPr>
        <w:t>HF, HCl, HBr, HI</w:t>
      </w:r>
      <w:r>
        <w:rPr>
          <w:sz w:val="28"/>
        </w:rPr>
        <w:t xml:space="preserve">. Степень окисления галогенов в этих соединениях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>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растворении галогеноводородов в воде происходит их диссоциация на ионы, и образуются растворы соответствующих галогеноводородных кисло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иболее важными из соединений являются </w:t>
      </w:r>
      <w:r>
        <w:rPr>
          <w:b/>
          <w:i/>
          <w:iCs/>
          <w:sz w:val="28"/>
        </w:rPr>
        <w:t>кислородсодержащие кислоты галогенов</w:t>
      </w:r>
      <w:r>
        <w:rPr>
          <w:sz w:val="28"/>
        </w:rPr>
        <w:t xml:space="preserve"> типа </w:t>
      </w:r>
      <w:r>
        <w:rPr>
          <w:b/>
          <w:sz w:val="28"/>
        </w:rPr>
        <w:t>HНalO</w:t>
      </w:r>
      <w:r>
        <w:rPr>
          <w:b/>
          <w:sz w:val="28"/>
          <w:vertAlign w:val="subscript"/>
        </w:rPr>
        <w:t>n</w:t>
      </w:r>
      <w:r>
        <w:rPr>
          <w:sz w:val="28"/>
        </w:rPr>
        <w:t xml:space="preserve">, где </w:t>
      </w:r>
      <w:r>
        <w:rPr>
          <w:b/>
          <w:sz w:val="28"/>
        </w:rPr>
        <w:t>n =</w:t>
      </w:r>
      <w:r>
        <w:rPr>
          <w:sz w:val="28"/>
        </w:rPr>
        <w:t xml:space="preserve"> </w:t>
      </w:r>
      <w:r>
        <w:rPr>
          <w:b/>
          <w:sz w:val="28"/>
        </w:rPr>
        <w:t>1</w:t>
      </w:r>
      <w:r>
        <w:rPr>
          <w:rFonts w:eastAsia="Symbol" w:cs="Symbol" w:ascii="Symbol" w:hAnsi="Symbol"/>
          <w:b/>
          <w:sz w:val="28"/>
        </w:rPr>
        <w:t></w:t>
      </w:r>
      <w:r>
        <w:rPr>
          <w:b/>
          <w:sz w:val="28"/>
        </w:rPr>
        <w:t>4</w:t>
      </w:r>
      <w:r>
        <w:rPr>
          <w:sz w:val="28"/>
        </w:rPr>
        <w:t xml:space="preserve"> и соответствующие им сол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Дайте характеристику элементов главной подгрупп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 по следующей схем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подгрупп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ая </w:t>
      </w:r>
      <w:r>
        <w:rPr>
          <w:iCs/>
          <w:sz w:val="28"/>
          <w:szCs w:val="28"/>
        </w:rPr>
        <w:t>электронная форму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зможные </w:t>
      </w:r>
      <w:r>
        <w:rPr>
          <w:iCs/>
          <w:sz w:val="28"/>
          <w:szCs w:val="28"/>
        </w:rPr>
        <w:t>валентности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тепени окисления</w:t>
      </w:r>
      <w:r>
        <w:rPr>
          <w:sz w:val="28"/>
          <w:szCs w:val="28"/>
        </w:rPr>
        <w:t xml:space="preserve"> элементов. Ответ обоснуйте. Приведите примеры соединен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Cs/>
          <w:sz w:val="28"/>
          <w:szCs w:val="28"/>
        </w:rPr>
        <w:t>как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очему</w:t>
      </w:r>
      <w:r>
        <w:rPr>
          <w:sz w:val="28"/>
          <w:szCs w:val="28"/>
        </w:rPr>
        <w:t xml:space="preserve"> изменяются вниз по подгруппе: а) радиус элементов; б) их электроотрицательность; в) неметаллические свойства; г) агрегатное состояние простых веществ, образованных элементами подгруппы. Ответ обоснуйт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ведите </w:t>
      </w:r>
      <w:r>
        <w:rPr>
          <w:iCs/>
          <w:sz w:val="28"/>
          <w:szCs w:val="28"/>
        </w:rPr>
        <w:t>молекулярные и структурные</w:t>
      </w:r>
      <w:r>
        <w:rPr>
          <w:sz w:val="28"/>
          <w:szCs w:val="28"/>
        </w:rPr>
        <w:t xml:space="preserve"> формулы </w:t>
      </w:r>
      <w:r>
        <w:rPr>
          <w:iCs/>
          <w:sz w:val="28"/>
          <w:szCs w:val="28"/>
        </w:rPr>
        <w:t>водородного соедине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высшего оксид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высшей кислородсодержащей кислоты</w:t>
      </w:r>
      <w:r>
        <w:rPr>
          <w:sz w:val="28"/>
          <w:szCs w:val="28"/>
        </w:rPr>
        <w:t xml:space="preserve"> для элемента 3 периода этой подгруппы. Укажите </w:t>
      </w:r>
      <w:r>
        <w:rPr>
          <w:iCs/>
          <w:sz w:val="28"/>
          <w:szCs w:val="28"/>
        </w:rPr>
        <w:t>названия</w:t>
      </w:r>
      <w:r>
        <w:rPr>
          <w:sz w:val="28"/>
          <w:szCs w:val="28"/>
        </w:rPr>
        <w:t xml:space="preserve"> всех веществ, проставьте </w:t>
      </w:r>
      <w:r>
        <w:rPr>
          <w:iCs/>
          <w:sz w:val="28"/>
          <w:szCs w:val="28"/>
        </w:rPr>
        <w:t>валентности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тепени окисления</w:t>
      </w:r>
      <w:r>
        <w:rPr>
          <w:sz w:val="28"/>
          <w:szCs w:val="28"/>
        </w:rPr>
        <w:t xml:space="preserve"> всех элемент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а 3 периода этой подгруппы предложите формулы двух соединений, одно из которых имеет нулевой, а второе – ненулевой дипольный момент. Опишите пространственное строение молекул этих соединений. Укажите тип гибридизации элементов в этих соединениях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физические свойства простых веществ – галогенов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итывая природу связи в галогенидах, предскажите, какое из соединений: </w:t>
      </w:r>
      <w:r>
        <w:rPr>
          <w:sz w:val="28"/>
          <w:szCs w:val="28"/>
          <w:lang w:val="en-US"/>
        </w:rPr>
        <w:t>Na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>, должно иметь самую высокую температуру плавле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родный хлор представляет собой смесь изотопов 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Cl и 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>Cl. На основании относительной атомной массы природного хлора, равной 35,5, рассчитайте изотопный состав хлор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звестные Вам области применения свободного хлора, брома и йод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при получении фтора пользоваться сосудами из стекла? Почему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яд последовательных реакций, с помощью которых можно получить чистый хлор, используя в качестве исходного вещества бертолетову соль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2989" w:dyaOrig="32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9.25pt;height:138.15pt" filled="f" o:ole="">
                  <v:imagedata r:id="rId11" o:title=""/>
                </v:shape>
                <o:OLEObject Type="Embed" ProgID="" ShapeID="ole_rId10" DrawAspect="Content" ObjectID="_841774793" r:id="rId10"/>
              </w:objec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все уравнения реакций, укажите условия их протек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459" w:hanging="360"/>
              <w:jc w:val="both"/>
              <w:rPr/>
            </w:pPr>
            <w:r>
              <w:rPr>
                <w:sz w:val="28"/>
                <w:szCs w:val="28"/>
              </w:rPr>
              <w:t xml:space="preserve">Уравняйте реакцию получения веществ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етодом электронно-ионного баланса. Укажите, к какому типу ОВР относится эта реакц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реакций можно различить растворы фторида калия, хлорида калия, бромида калия и иодида калия? Приведите уравнения реакций в молекулярном и ионном (полное и краткое) виде. Опишите наблюдаемые явле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 какими веществами будет вступать в реакцию соляная кислота:</w:t>
      </w:r>
      <w:r>
        <w:rPr>
          <w:iCs/>
          <w:sz w:val="28"/>
          <w:szCs w:val="28"/>
        </w:rPr>
        <w:t xml:space="preserve"> аммиак, цинк, медь, оксид меди, гидроксид кальция, гидроксохлорид меди, гидроксокарбонат кальция?</w:t>
      </w:r>
      <w:r>
        <w:rPr>
          <w:sz w:val="28"/>
          <w:szCs w:val="28"/>
        </w:rPr>
        <w:t xml:space="preserve"> Приведите уравнения всех существующих реакций в молекулярной и ионной (полное и краткое) формах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object w:dxaOrig="2989" w:dyaOrig="312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9.55pt;height:156.35pt" filled="f" o:ole="">
                  <v:imagedata r:id="rId13" o:title=""/>
                </v:shape>
                <o:OLEObject Type="Embed" ProgID="" ShapeID="ole_rId12" DrawAspect="Content" ObjectID="_1197573339" r:id="rId12"/>
              </w:objec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все уравнения реакций, укажите условия их протек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59" w:hanging="360"/>
              <w:jc w:val="both"/>
              <w:rPr/>
            </w:pPr>
            <w:r>
              <w:rPr>
                <w:sz w:val="28"/>
                <w:szCs w:val="28"/>
              </w:rPr>
              <w:t>Уравняйте реакцию получения вещества В методом электронно-ионного баланса. Укажите, к какому типу ОВР относится эта реак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й химик хотел изучить, как взаимодействует соляная кислота с растворами различных веществ. Он приготовил для опытов раствор соляной кислоты и следующие растворы солей: нитрат серебра, сульфид натрия, карбонат аммония и сульфат натрия, но, поскольку был очень рассеянным, то подписать растворы солей забыл.</w:t>
      </w:r>
    </w:p>
    <w:p>
      <w:pPr>
        <w:pStyle w:val="Normal"/>
        <w:spacing w:lineRule="auto" w:line="360"/>
        <w:ind w:left="482" w:hanging="0"/>
        <w:jc w:val="both"/>
        <w:rPr/>
      </w:pPr>
      <w:r>
        <w:rPr>
          <w:sz w:val="28"/>
          <w:szCs w:val="28"/>
        </w:rPr>
        <w:t xml:space="preserve">1) Опишите </w:t>
      </w:r>
      <w:r>
        <w:rPr>
          <w:i/>
          <w:sz w:val="28"/>
          <w:szCs w:val="28"/>
        </w:rPr>
        <w:t>последовательность действий,</w:t>
      </w:r>
      <w:r>
        <w:rPr>
          <w:sz w:val="28"/>
          <w:szCs w:val="28"/>
        </w:rPr>
        <w:t xml:space="preserve"> позволяющих распознать эти вещества (без использования дополнительных реактивов, кроме вышеперечисленных)</w:t>
      </w:r>
      <w:r>
        <w:rPr>
          <w:i/>
          <w:sz w:val="28"/>
          <w:szCs w:val="28"/>
        </w:rPr>
        <w:t xml:space="preserve"> с указанием наблюдаемых явлений</w:t>
      </w:r>
      <w:r>
        <w:rPr>
          <w:sz w:val="28"/>
          <w:szCs w:val="28"/>
        </w:rPr>
        <w:t>. 2) Ответ подтвердите молекулярными и ионными (полное и краткое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авнениями реакций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ех пробирках находятся растворы хлорида натрия, нитрата серебра и карбоната натрия. Как, имея в своем распоряжении лишь один дополнительный реактив (какой?), можно узнать, где какая соль находится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Клетки с символами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находятся в периодической системе рядом. Эти два элемента существуют в виде простых веществ – характерно пахнущих и ядовитых газов. Эти газы чрезвычайно реакционноспособны: уже при комнатной температуре они реагируют со многими элементами и разрушают органические соединения. Вещество, образованное элементом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, применяется для обеззараживания питьевой воды; водородное соединение элемента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азрушает стекло. Назовите элементы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, если известно, что они образуют соединение </w:t>
      </w:r>
      <w:r>
        <w:rPr>
          <w:bCs/>
          <w:sz w:val="28"/>
          <w:szCs w:val="28"/>
        </w:rPr>
        <w:t>АВ</w:t>
      </w:r>
      <w:r>
        <w:rPr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, соответствующие следующим схемам превращений:</w:t>
      </w:r>
    </w:p>
    <w:p>
      <w:pPr>
        <w:pStyle w:val="Normal"/>
        <w:spacing w:lineRule="auto" w:line="360"/>
        <w:ind w:left="4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Br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gBr</w:t>
      </w:r>
    </w:p>
    <w:p>
      <w:pPr>
        <w:pStyle w:val="Normal"/>
        <w:spacing w:lineRule="auto" w:line="36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се веществ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ормулу фторида двухвалентного металла, который содержит 48,7% фтора (по массе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колько граммов свободного иода выделится при пропускании 3,36 л хлора (н.у.) через раствор, содержащий 15 г иодида натрия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ind w:left="360" w:right="432" w:hanging="0"/>
              <w:jc w:val="center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ГЛАВНАЯ ПОДГРУППА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ind w:left="360" w:right="432" w:hanging="0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44"/>
                <w:szCs w:val="44"/>
                <w:lang w:val="en-US"/>
              </w:rPr>
              <w:t>VI</w:t>
            </w:r>
            <w:r>
              <w:rPr>
                <w:b/>
                <w:bCs/>
                <w:iCs/>
                <w:sz w:val="44"/>
                <w:szCs w:val="44"/>
              </w:rPr>
              <w:t xml:space="preserve">  ГРУППЫ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Cs/>
                <w:iCs/>
                <w:sz w:val="96"/>
                <w:szCs w:val="96"/>
              </w:rPr>
            </w:pPr>
            <w:r>
              <w:rPr>
                <w:bCs/>
                <w:iCs/>
                <w:sz w:val="96"/>
                <w:szCs w:val="96"/>
              </w:rPr>
              <w:t>9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г л а в а</w:t>
            </w:r>
          </w:p>
          <w:p>
            <w:pPr>
              <w:pStyle w:val="TextBody"/>
              <w:rPr>
                <w:b/>
                <w:b/>
                <w:bCs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 элементам главной подгруппы шестой группы относятся кислород, сера, селен, теллур и радиоактивный полоний. Эти элементы иногда называют </w:t>
      </w:r>
      <w:r>
        <w:rPr>
          <w:i/>
          <w:iCs/>
          <w:sz w:val="28"/>
        </w:rPr>
        <w:t>халькоге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</w:rPr>
        <w:t xml:space="preserve">Все эти элементы имеют электронные конфигурации внешнего валентного слоя типа </w:t>
      </w:r>
      <w:r>
        <w:rPr>
          <w:b/>
          <w:i/>
          <w:iCs/>
          <w:sz w:val="28"/>
        </w:rPr>
        <w:t>ns</w:t>
      </w:r>
      <w:r>
        <w:rPr>
          <w:b/>
          <w:i/>
          <w:iCs/>
          <w:sz w:val="28"/>
          <w:vertAlign w:val="superscript"/>
        </w:rPr>
        <w:t>2</w:t>
      </w:r>
      <w:r>
        <w:rPr>
          <w:b/>
          <w:i/>
          <w:iCs/>
          <w:sz w:val="28"/>
        </w:rPr>
        <w:t>np</w:t>
      </w:r>
      <w:r>
        <w:rPr>
          <w:b/>
          <w:i/>
          <w:iCs/>
          <w:sz w:val="28"/>
          <w:vertAlign w:val="superscript"/>
        </w:rPr>
        <w:t>4</w:t>
      </w:r>
      <w:r>
        <w:rPr>
          <w:iCs/>
          <w:sz w:val="28"/>
        </w:rPr>
        <w:t xml:space="preserve">, что обуславливает прежде всего окислительные  свойства этих элементов. Атом кислорода отличается от атомов других элементов подгруппы отсутствием на внешней электронной оболочке </w:t>
      </w:r>
      <w:r>
        <w:rPr>
          <w:b/>
          <w:iCs/>
          <w:sz w:val="28"/>
        </w:rPr>
        <w:t xml:space="preserve">d </w:t>
      </w:r>
      <w:r>
        <w:rPr>
          <w:iCs/>
          <w:sz w:val="28"/>
        </w:rPr>
        <w:t>– орбитали. Поэтому валентность кислорода, как правило, равна двум. Однако в некоторых случаях атом кислорода, обладающий неподеленными электронными парами, может выступать в качестве донора электронов и образовывать дополнительные ковалентные связи по донорно-акцепторному механи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</w:rPr>
        <w:t xml:space="preserve">У остальных элементов подгруппы число неспаренных электронов в атоме может быть увеличено переводом </w:t>
      </w:r>
      <w:r>
        <w:rPr>
          <w:b/>
          <w:iCs/>
          <w:sz w:val="28"/>
        </w:rPr>
        <w:t xml:space="preserve">s- </w:t>
      </w:r>
      <w:r>
        <w:rPr>
          <w:iCs/>
          <w:sz w:val="28"/>
        </w:rPr>
        <w:t xml:space="preserve">и </w:t>
      </w:r>
      <w:r>
        <w:rPr>
          <w:b/>
          <w:iCs/>
          <w:sz w:val="28"/>
        </w:rPr>
        <w:t xml:space="preserve"> p</w:t>
      </w:r>
      <w:r>
        <w:rPr>
          <w:iCs/>
          <w:sz w:val="28"/>
        </w:rPr>
        <w:t xml:space="preserve">- электронов на </w:t>
      </w:r>
      <w:r>
        <w:rPr>
          <w:b/>
          <w:iCs/>
          <w:sz w:val="28"/>
        </w:rPr>
        <w:t>d –</w:t>
      </w:r>
      <w:r>
        <w:rPr>
          <w:iCs/>
          <w:sz w:val="28"/>
        </w:rPr>
        <w:t xml:space="preserve"> подуровень внешней электронной оболочки. В связи с этим указанные элементы проявляют валентность, равную не только </w:t>
      </w:r>
      <w:r>
        <w:rPr>
          <w:b/>
          <w:iCs/>
          <w:sz w:val="28"/>
        </w:rPr>
        <w:t>2</w:t>
      </w:r>
      <w:r>
        <w:rPr>
          <w:iCs/>
          <w:sz w:val="28"/>
        </w:rPr>
        <w:t xml:space="preserve">, но также </w:t>
      </w:r>
      <w:r>
        <w:rPr>
          <w:b/>
          <w:iCs/>
          <w:sz w:val="28"/>
        </w:rPr>
        <w:t>4</w:t>
      </w:r>
      <w:r>
        <w:rPr>
          <w:iCs/>
          <w:sz w:val="28"/>
        </w:rPr>
        <w:t xml:space="preserve"> и </w:t>
      </w:r>
      <w:r>
        <w:rPr>
          <w:b/>
          <w:iCs/>
          <w:sz w:val="28"/>
        </w:rPr>
        <w:t>6</w:t>
      </w:r>
      <w:r>
        <w:rPr>
          <w:iCs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iCs/>
          <w:sz w:val="28"/>
        </w:rPr>
      </w:pPr>
      <w:r>
        <w:rPr>
          <w:iCs/>
          <w:sz w:val="28"/>
        </w:rPr>
        <w:t>Кислород и сера – типичные неметаллы. Селен и теллур занимают промежуточное положение между неметаллами и металлами, а полоний – типичный метал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</w:rPr>
        <w:t xml:space="preserve">Элементы данной подгруппы проявляют как отрицательную, так и положительную степень окисления. В соединениях с металлами и с водородом их степень окисления, как правило, равна </w:t>
      </w:r>
      <w:r>
        <w:rPr>
          <w:b/>
          <w:iCs/>
          <w:sz w:val="28"/>
        </w:rPr>
        <w:t>-2.</w:t>
      </w:r>
      <w:r>
        <w:rPr>
          <w:iCs/>
          <w:sz w:val="28"/>
        </w:rPr>
        <w:t xml:space="preserve"> В соединениях с неметаллами она может иметь значение </w:t>
      </w:r>
      <w:r>
        <w:rPr>
          <w:b/>
          <w:iCs/>
          <w:sz w:val="28"/>
        </w:rPr>
        <w:t>+4</w:t>
      </w:r>
      <w:r>
        <w:rPr>
          <w:iCs/>
          <w:sz w:val="28"/>
        </w:rPr>
        <w:t xml:space="preserve"> и </w:t>
      </w:r>
      <w:r>
        <w:rPr>
          <w:b/>
          <w:iCs/>
          <w:sz w:val="28"/>
        </w:rPr>
        <w:t>+6,</w:t>
      </w:r>
      <w:r>
        <w:rPr>
          <w:iCs/>
          <w:sz w:val="28"/>
        </w:rPr>
        <w:t xml:space="preserve"> что связано с наличием свободной  </w:t>
      </w:r>
      <w:r>
        <w:rPr>
          <w:b/>
          <w:iCs/>
          <w:sz w:val="28"/>
        </w:rPr>
        <w:t xml:space="preserve">d </w:t>
      </w:r>
      <w:r>
        <w:rPr>
          <w:iCs/>
          <w:sz w:val="28"/>
        </w:rPr>
        <w:t>– орбитали на внешней оболочке.  Исключение при этом составляет кислород.  По величине электроотрицательности он уступает только фтору, поэтому только в соединении с этим элементом (</w:t>
      </w:r>
      <w:r>
        <w:rPr>
          <w:b/>
          <w:iCs/>
          <w:sz w:val="28"/>
        </w:rPr>
        <w:t>OF</w:t>
      </w:r>
      <w:r>
        <w:rPr>
          <w:b/>
          <w:iCs/>
          <w:sz w:val="28"/>
          <w:vertAlign w:val="subscript"/>
        </w:rPr>
        <w:t>2</w:t>
      </w:r>
      <w:r>
        <w:rPr>
          <w:b/>
          <w:iCs/>
          <w:sz w:val="28"/>
        </w:rPr>
        <w:t>)</w:t>
      </w:r>
      <w:r>
        <w:rPr>
          <w:iCs/>
          <w:sz w:val="28"/>
        </w:rPr>
        <w:t xml:space="preserve"> его степень окисления положительна (</w:t>
      </w:r>
      <w:r>
        <w:rPr>
          <w:b/>
          <w:iCs/>
          <w:sz w:val="28"/>
        </w:rPr>
        <w:t>+2</w:t>
      </w:r>
      <w:r>
        <w:rPr>
          <w:iCs/>
          <w:sz w:val="28"/>
        </w:rPr>
        <w:t xml:space="preserve">). В соединениях со всеми другими элементами степень окисления кислорода отрицательна и обычно равна </w:t>
      </w:r>
      <w:r>
        <w:rPr>
          <w:b/>
          <w:iCs/>
          <w:sz w:val="28"/>
        </w:rPr>
        <w:t>-2</w:t>
      </w:r>
      <w:r>
        <w:rPr>
          <w:iCs/>
          <w:sz w:val="28"/>
        </w:rPr>
        <w:t>. В пероксиде водорода (</w:t>
      </w:r>
      <w:r>
        <w:rPr>
          <w:b/>
          <w:iCs/>
          <w:sz w:val="28"/>
        </w:rPr>
        <w:t>Н</w:t>
      </w:r>
      <w:r>
        <w:rPr>
          <w:b/>
          <w:iCs/>
          <w:sz w:val="28"/>
          <w:vertAlign w:val="subscript"/>
        </w:rPr>
        <w:t>2</w:t>
      </w:r>
      <w:r>
        <w:rPr>
          <w:b/>
          <w:iCs/>
          <w:sz w:val="28"/>
        </w:rPr>
        <w:t>О</w:t>
      </w:r>
      <w:r>
        <w:rPr>
          <w:b/>
          <w:iCs/>
          <w:sz w:val="28"/>
          <w:vertAlign w:val="subscript"/>
        </w:rPr>
        <w:t>2</w:t>
      </w:r>
      <w:r>
        <w:rPr>
          <w:iCs/>
          <w:sz w:val="28"/>
        </w:rPr>
        <w:t xml:space="preserve">) и его производных она равна </w:t>
      </w:r>
      <w:r>
        <w:rPr>
          <w:b/>
          <w:iCs/>
          <w:sz w:val="28"/>
        </w:rPr>
        <w:t>-1.</w:t>
      </w:r>
    </w:p>
    <w:p>
      <w:pPr>
        <w:pStyle w:val="Normal"/>
        <w:spacing w:lineRule="auto" w:line="360"/>
        <w:ind w:firstLine="720"/>
        <w:jc w:val="both"/>
        <w:rPr>
          <w:iCs/>
          <w:sz w:val="28"/>
        </w:rPr>
      </w:pPr>
      <w:r>
        <w:rPr>
          <w:iCs/>
          <w:sz w:val="28"/>
        </w:rPr>
        <w:t xml:space="preserve">Физические и химические свойства рассматриваемых элементов закономерно изменяются с увеличением порядкового номера. Появление новых электронных оболочек влечет за собой увеличение радиусов атомов, уменьшение электроотрицательности, понижение окислительной активности незаряженных атомов и усиление восстановительных свойств атомов со степенью окисления </w:t>
      </w:r>
      <w:r>
        <w:rPr>
          <w:b/>
          <w:iCs/>
          <w:sz w:val="28"/>
        </w:rPr>
        <w:t>-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одородные соединения халькогенов отвечают формуле 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Э</w:t>
      </w:r>
      <w:r>
        <w:rPr>
          <w:sz w:val="28"/>
        </w:rPr>
        <w:t>. При растворении их в воде образуются соответствующие кислоты. Сила этих кислот возрастает с ростом порядкового номера элемен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ера, селен и теллур образуют одинаковые оксиды </w:t>
      </w:r>
      <w:r>
        <w:rPr>
          <w:b/>
          <w:sz w:val="28"/>
        </w:rPr>
        <w:t>ЭО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b/>
          <w:sz w:val="28"/>
        </w:rPr>
        <w:t>ЭО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</w:t>
      </w:r>
      <w:r>
        <w:rPr>
          <w:sz w:val="28"/>
        </w:rPr>
        <w:t xml:space="preserve"> которым соответствуют кислоты 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ЭО</w:t>
      </w:r>
      <w:r>
        <w:rPr>
          <w:b/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ЭО</w:t>
      </w:r>
      <w:r>
        <w:rPr>
          <w:b/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  <w:t xml:space="preserve">От кислорода к теллуру содержание элементов на Земле резко падает, а полоний, не имея ни одного стабильного изотопа, встречается в урановых и ториевых рудах как один из продуктов радиоактивного распада  </w:t>
      </w:r>
      <w:r>
        <w:rPr>
          <w:b/>
          <w:sz w:val="28"/>
          <w:vertAlign w:val="superscript"/>
        </w:rPr>
        <w:t>238</w:t>
      </w:r>
      <w:r>
        <w:rPr>
          <w:b/>
          <w:sz w:val="28"/>
        </w:rPr>
        <w:t>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Дайте характеристику элементов главной подгрупп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ы по следующей схем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подгрупп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ая </w:t>
      </w:r>
      <w:r>
        <w:rPr>
          <w:iCs/>
          <w:sz w:val="28"/>
          <w:szCs w:val="28"/>
        </w:rPr>
        <w:t>электронная форму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зможные </w:t>
      </w:r>
      <w:r>
        <w:rPr>
          <w:iCs/>
          <w:sz w:val="28"/>
          <w:szCs w:val="28"/>
        </w:rPr>
        <w:t>валентности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тепени окисления</w:t>
      </w:r>
      <w:r>
        <w:rPr>
          <w:sz w:val="28"/>
          <w:szCs w:val="28"/>
        </w:rPr>
        <w:t xml:space="preserve"> элементов. Ответ обоснуйте. Приведите примеры соединен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Cs/>
          <w:sz w:val="28"/>
          <w:szCs w:val="28"/>
        </w:rPr>
        <w:t>как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очему</w:t>
      </w:r>
      <w:r>
        <w:rPr>
          <w:sz w:val="28"/>
          <w:szCs w:val="28"/>
        </w:rPr>
        <w:t xml:space="preserve"> изменяются вниз по подгруппе: а) радиус элементов; б) их электроотрицательность; в) неметаллические свойства; г) агрегатное состояние простых веществ, образованных элементами подгруппы. Ответ обоснуйт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ведите </w:t>
      </w:r>
      <w:r>
        <w:rPr>
          <w:iCs/>
          <w:sz w:val="28"/>
          <w:szCs w:val="28"/>
        </w:rPr>
        <w:t>молекулярные и структурные</w:t>
      </w:r>
      <w:r>
        <w:rPr>
          <w:sz w:val="28"/>
          <w:szCs w:val="28"/>
        </w:rPr>
        <w:t xml:space="preserve"> формулы </w:t>
      </w:r>
      <w:r>
        <w:rPr>
          <w:iCs/>
          <w:sz w:val="28"/>
          <w:szCs w:val="28"/>
        </w:rPr>
        <w:t>водородного соедине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высшего оксид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высшей кислородсодержащей кислоты</w:t>
      </w:r>
      <w:r>
        <w:rPr>
          <w:sz w:val="28"/>
          <w:szCs w:val="28"/>
        </w:rPr>
        <w:t xml:space="preserve"> для элемента 3 периода этой подгруппы. Укажите </w:t>
      </w:r>
      <w:r>
        <w:rPr>
          <w:iCs/>
          <w:sz w:val="28"/>
          <w:szCs w:val="28"/>
        </w:rPr>
        <w:t>названия</w:t>
      </w:r>
      <w:r>
        <w:rPr>
          <w:sz w:val="28"/>
          <w:szCs w:val="28"/>
        </w:rPr>
        <w:t xml:space="preserve"> всех веществ, проставьте </w:t>
      </w:r>
      <w:r>
        <w:rPr>
          <w:iCs/>
          <w:sz w:val="28"/>
          <w:szCs w:val="28"/>
        </w:rPr>
        <w:t>валентности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тепени окисления</w:t>
      </w:r>
      <w:r>
        <w:rPr>
          <w:sz w:val="28"/>
          <w:szCs w:val="28"/>
        </w:rPr>
        <w:t xml:space="preserve"> всех элемент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а 3 периода этой подгруппы предложите формулы двух соединений, одно из которых имеет нулевой, а второе – ненулевой дипольный момент. Опишите пространственное строение молекул этих соединений. Укажите тип гибридизации элементов в этих соединениях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а образует химические связи с калием, водородом, бромом и углеродом. Какие связи наиболее и наименее полярны? Укажите, в сторону какого атома происходит смещение электронной плотности связи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аллотропные модификации кислорода Вы знаете? Какая из них появляется в воздухе после грозы? Изобразите их структурные формулы. С помощью каких химических реакций можно различить эти модификации между собой? Приведите необходимые уравнения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масса одной из аллотропных модификаций серы равна 256. Какова молекулярная формула этой модификации? Предложите ее структурную формулу. Какие еще аллотропные модификации серы Вы знаете?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причина резкого различия в физических свойства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ашем распоряжении имеются сера, железо и соляная кислота. Предложите два способа получения сероводорода из этих веществ. Напишите уравнения реакций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ашем распоряжении имеются сера, уголь, медь и концентрированная серная кислота. Предложите три способа получения сернистого газа из этих веществ. Напишите уравнения реакций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осушить сероводород, пропуская его через концентрированную серную кислоту?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удет изменяться со временем масса открытого сосуда: а) с очень разбавленной серной кислотой; б) с концентрированной серной кислотой? Объясните, почему? Как будет изменяться концентрация кислоты?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чистая серная кислота не проводит электрический ток, а ее водные растворы проводят?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ледующей схем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4680" w:dyaOrig="30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pt;height:151.15pt" filled="f" o:ole="">
            <v:imagedata r:id="rId15" o:title=""/>
          </v:shape>
          <o:OLEObject Type="Embed" ProgID="" ShapeID="ole_rId14" DrawAspect="Content" ObjectID="_1905457249" r:id="rId14"/>
        </w:objec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все уравнения реакций, укажите условия их протекания. Назовите все веще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яйте реакцию получения вещества D методом электронно-ионного баланс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ещества С: а) приведите структурную формулу, б) укажите гибридизацию центрального атома, в) геометрию молекулы, г) полярность молекулы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ледующей схем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4680" w:dyaOrig="30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pt;height:151.2pt" filled="f" o:ole="">
            <v:imagedata r:id="rId17" o:title=""/>
          </v:shape>
          <o:OLEObject Type="Embed" ProgID="" ShapeID="ole_rId16" DrawAspect="Content" ObjectID="_1046347747" r:id="rId16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все уравнения реакций, укажите условия их протекания. Назовите все вещес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яйте реакции получения веществ С и D методом электронно-ионного баланса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ледующей схем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3357" w:dyaOrig="29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.9pt;height:148.8pt" filled="f" o:ole="">
            <v:imagedata r:id="rId19" o:title=""/>
          </v:shape>
          <o:OLEObject Type="Embed" ProgID="" ShapeID="ole_rId18" DrawAspect="Content" ObjectID="_336917546" r:id="rId18"/>
        </w:objec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все уравнения реакций, укажите условия их протекания. Назовите все вещ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яйте реакцию получения вещества D методом электронно-ионного балан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ществ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а) приведите структурную формулу, б) укажите гибридизацию центрального атома, в) геометрию молекулы, г) полярность молекулы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ледующей схем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4250" w:dyaOrig="2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2.5pt;height:118.75pt" filled="f" o:ole="">
            <v:imagedata r:id="rId21" o:title=""/>
          </v:shape>
          <o:OLEObject Type="Embed" ProgID="" ShapeID="ole_rId20" DrawAspect="Content" ObjectID="_1229705332" r:id="rId20"/>
        </w:objec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все уравнения реакций, укажите условия их протекани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все вещества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, которые надо провести для осуществления следующих превращений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n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ZnS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S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ледующей схемы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/>
        <w:object w:dxaOrig="4115" w:dyaOrig="30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5.8pt;height:150.85pt" filled="f" o:ole="">
            <v:imagedata r:id="rId23" o:title=""/>
          </v:shape>
          <o:OLEObject Type="Embed" ProgID="" ShapeID="ole_rId22" DrawAspect="Content" ObjectID="_667038043" r:id="rId22"/>
        </w:objec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все уравнения реакций, укажите условия их протекания. Назовите все веществ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яйте реакции получения веществ А и D методом электронно-ионного баланса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ех пробирках находятся растворы сульфата, сульфита и сульфида натрия. Как, имея в своем распоряжении лишь один реактив (какой?), узнать, где какая соль находится?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й химик хотел изучить, как взаимодействует серная кислота с растворами различных веществ. Он приготовил для опытов раствор серной кислоты и следующие растворы солей: нитрат калия, карбонат натрия, хлорид бария и сульфид калия, но, поскольку был очень рассеянным, то подписать растворы солей забыл.</w:t>
      </w:r>
    </w:p>
    <w:p>
      <w:pPr>
        <w:pStyle w:val="Normal"/>
        <w:spacing w:lineRule="auto" w:line="360"/>
        <w:ind w:left="482" w:hanging="0"/>
        <w:jc w:val="both"/>
        <w:rPr/>
      </w:pPr>
      <w:r>
        <w:rPr>
          <w:sz w:val="28"/>
          <w:szCs w:val="28"/>
        </w:rPr>
        <w:t xml:space="preserve">1) Опишите </w:t>
      </w:r>
      <w:r>
        <w:rPr>
          <w:i/>
          <w:sz w:val="28"/>
          <w:szCs w:val="28"/>
        </w:rPr>
        <w:t>последовательность действий,</w:t>
      </w:r>
      <w:r>
        <w:rPr>
          <w:sz w:val="28"/>
          <w:szCs w:val="28"/>
        </w:rPr>
        <w:t xml:space="preserve"> позволяющих распознать эти </w:t>
      </w:r>
      <w:r>
        <w:rPr>
          <w:i/>
          <w:sz w:val="28"/>
          <w:szCs w:val="28"/>
        </w:rPr>
        <w:t>вещества</w:t>
      </w:r>
      <w:r>
        <w:rPr>
          <w:sz w:val="28"/>
          <w:szCs w:val="28"/>
        </w:rPr>
        <w:t xml:space="preserve"> (без использования дополнительных реактивов, кроме вышеперечисленных)</w:t>
      </w:r>
      <w:r>
        <w:rPr>
          <w:i/>
          <w:sz w:val="28"/>
          <w:szCs w:val="28"/>
        </w:rPr>
        <w:t xml:space="preserve"> с указанием наблюдаемых явлений</w:t>
      </w:r>
      <w:r>
        <w:rPr>
          <w:sz w:val="28"/>
          <w:szCs w:val="28"/>
        </w:rPr>
        <w:t xml:space="preserve">. 2) Ответ подтвердите </w:t>
      </w:r>
      <w:r>
        <w:rPr>
          <w:i/>
          <w:sz w:val="28"/>
          <w:szCs w:val="28"/>
        </w:rPr>
        <w:t xml:space="preserve">молекулярными и ионными (полное и краткое) </w:t>
      </w:r>
      <w:r>
        <w:rPr>
          <w:sz w:val="28"/>
          <w:szCs w:val="28"/>
        </w:rPr>
        <w:t>уравнениями реакций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Какой объем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(н.у.) выделится при нагревании 100 мл 98%-го раствора серной кислоты (плотность 1,84 г/мл) с избытком железа?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нистый газ растворили в воде. К раствору прилили избыток бромной воды, а затем избыток раствора хлорида бария. Раствор аккуратно выпарили. Получилось 1,165 г сухого остатка. Какой объем сернистого газа был растворен в воде?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раствор, содержащий 5 г едкого натра, пропустили сероводород (н.у.), полученный при действии соляной кислоты на 13,75 г сульфида калия. Какая образовалась соль и в каком количестве?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разложении на свету раствора пероксида водорода массой 18,7 г образовалась вода и 672 мл газа (н.у.). К оставшемуся раствору пероксида водорода добавили серной кислоты и избыток раствора йодида калия. При этом получился йод массой 12,7 г. Определите </w:t>
      </w:r>
      <w:r>
        <w:rPr>
          <w:iCs/>
          <w:sz w:val="28"/>
          <w:szCs w:val="28"/>
        </w:rPr>
        <w:t>массовую долю</w:t>
      </w:r>
      <w:r>
        <w:rPr>
          <w:sz w:val="28"/>
          <w:szCs w:val="28"/>
        </w:rPr>
        <w:t xml:space="preserve"> пероксида водорода</w:t>
      </w:r>
      <w:r>
        <w:rPr>
          <w:iCs/>
          <w:sz w:val="28"/>
          <w:szCs w:val="28"/>
        </w:rPr>
        <w:t xml:space="preserve"> в исходном раствор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зинфекции воды на водоочистительных станциях ее обрабатывают хлором. Для удаления избытка хлора применяют сульфит натрия. Вычислите, какой объем 10%-ного раствора сульфита натрия с плотностью 1,08 г/мл понадобится для удаления 17,92 л (н.у.) хлора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олного сгорания 4,48 л сероводорода (н.у.) в избытке кислорода поглощены 57,4 мл 20%-го раствора гидроксида натрия (плотность 1,22 г/мл). Вычислите массовые доли веществ в полученном растворе и массу осадка, который выделится при обработке этого раствора избытком гидроксида кальция.</w:t>
      </w:r>
    </w:p>
    <w:p>
      <w:pPr>
        <w:pStyle w:val="Normal"/>
        <w:spacing w:lineRule="auto" w:line="36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ind w:left="360" w:right="432" w:hanging="0"/>
              <w:jc w:val="center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ГЛАВНАЯ ПОДГРУППА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ind w:left="360" w:right="432" w:hanging="0"/>
              <w:jc w:val="center"/>
              <w:rPr/>
            </w:pPr>
            <w:r>
              <w:rPr>
                <w:b/>
                <w:bCs/>
                <w:iCs/>
                <w:sz w:val="44"/>
                <w:szCs w:val="44"/>
                <w:lang w:val="en-US"/>
              </w:rPr>
              <w:t>V</w:t>
            </w:r>
            <w:r>
              <w:rPr>
                <w:b/>
                <w:bCs/>
                <w:iCs/>
                <w:sz w:val="44"/>
                <w:szCs w:val="44"/>
              </w:rPr>
              <w:t xml:space="preserve">  ГРУППЫ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Cs/>
                <w:iCs/>
                <w:sz w:val="96"/>
                <w:szCs w:val="96"/>
              </w:rPr>
            </w:pPr>
            <w:r>
              <w:rPr>
                <w:bCs/>
                <w:iCs/>
                <w:sz w:val="96"/>
                <w:szCs w:val="96"/>
              </w:rPr>
              <w:t>10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г л а в а</w:t>
            </w:r>
          </w:p>
          <w:p>
            <w:pPr>
              <w:pStyle w:val="TextBody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TextBody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К главной подгруппе </w:t>
      </w:r>
      <w:r>
        <w:rPr>
          <w:lang w:val="en-US"/>
        </w:rPr>
        <w:t>V</w:t>
      </w:r>
      <w:r>
        <w:rPr/>
        <w:t xml:space="preserve"> группы периодической системы относятся  азот, фосфор, мышьяк, сурьма и висмут. Они имеют общее название </w:t>
      </w:r>
      <w:r>
        <w:rPr>
          <w:b/>
        </w:rPr>
        <w:t>пниктогены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Эти элементы имеют пять электронов на внешней электронной оболочке атома, электронная конфигурация валентного уровня – </w:t>
      </w:r>
      <w:r>
        <w:rPr>
          <w:b/>
          <w:i/>
          <w:iCs/>
          <w:lang w:val="en-US"/>
        </w:rPr>
        <w:t>s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  <w:lang w:val="en-US"/>
        </w:rPr>
        <w:t>p</w:t>
      </w:r>
      <w:r>
        <w:rPr>
          <w:b/>
          <w:i/>
          <w:iCs/>
          <w:vertAlign w:val="superscript"/>
        </w:rPr>
        <w:t>3</w:t>
      </w:r>
      <w:r>
        <w:rPr>
          <w:b/>
          <w:i/>
          <w:iCs/>
        </w:rPr>
        <w:t>.</w:t>
      </w:r>
      <w:r>
        <w:rPr>
          <w:i/>
          <w:iCs/>
        </w:rPr>
        <w:t>.</w:t>
      </w:r>
      <w:r>
        <w:rPr/>
        <w:t xml:space="preserve"> Благодаря наличию пяти внешних электронов, высшая степень окисления элементов этой подгруппы равна </w:t>
      </w:r>
      <w:r>
        <w:rPr>
          <w:b/>
        </w:rPr>
        <w:t>+5</w:t>
      </w:r>
      <w:r>
        <w:rPr/>
        <w:t xml:space="preserve">, а низшая  равна </w:t>
      </w:r>
      <w:r>
        <w:rPr>
          <w:b/>
        </w:rPr>
        <w:t xml:space="preserve">-3. </w:t>
      </w:r>
      <w:r>
        <w:rPr/>
        <w:t xml:space="preserve">Степень окисления </w:t>
      </w:r>
      <w:r>
        <w:rPr>
          <w:b/>
          <w:iCs/>
        </w:rPr>
        <w:t>–3</w:t>
      </w:r>
      <w:r>
        <w:rPr/>
        <w:t xml:space="preserve"> данные элементы проявляют в водородных соединениях: аммиак 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/>
        <w:t xml:space="preserve"> и фосфин </w:t>
      </w:r>
      <w:r>
        <w:rPr>
          <w:b/>
          <w:lang w:val="en-US"/>
        </w:rPr>
        <w:t>PH</w:t>
      </w:r>
      <w:r>
        <w:rPr>
          <w:b/>
          <w:vertAlign w:val="subscript"/>
        </w:rPr>
        <w:t>3</w:t>
      </w:r>
      <w:r>
        <w:rPr/>
        <w:t xml:space="preserve"> – реальные соединения, а арсин </w:t>
      </w:r>
      <w:r>
        <w:rPr>
          <w:b/>
          <w:lang w:val="en-US"/>
        </w:rPr>
        <w:t>AsH</w:t>
      </w:r>
      <w:r>
        <w:rPr>
          <w:b/>
          <w:vertAlign w:val="subscript"/>
        </w:rPr>
        <w:t>3</w:t>
      </w:r>
      <w:r>
        <w:rPr/>
        <w:t xml:space="preserve"> и стибин </w:t>
      </w:r>
      <w:r>
        <w:rPr>
          <w:b/>
          <w:lang w:val="en-US"/>
        </w:rPr>
        <w:t>SbH</w:t>
      </w:r>
      <w:r>
        <w:rPr>
          <w:b/>
          <w:vertAlign w:val="subscript"/>
        </w:rPr>
        <w:t>3</w:t>
      </w:r>
      <w:r>
        <w:rPr/>
        <w:t xml:space="preserve"> – крайне неустойчивы, легко распадаются на водород и элемент. У висмута же водородного соединения вообще нет! Вследствие относительно небольшой разности электроотрицательностей связь рассматриваемых элементов с водородом мало полярна. Поэтому водородные соединения этих элементов не отщепляют в водном растворе ионы водорода и, таким образом, не обладают кислотными свойствами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Соединения, содержащие элемент в степени окисления </w:t>
      </w:r>
      <w:r>
        <w:rPr>
          <w:b/>
        </w:rPr>
        <w:t>+5</w:t>
      </w:r>
      <w:r>
        <w:rPr/>
        <w:t xml:space="preserve"> устойчивы для элементов с большим порядковым номером, т.к. валентные электроны находятся далеко от ядра и отрываются легче, а </w:t>
      </w:r>
      <w:r>
        <w:rPr>
          <w:b/>
          <w:lang w:val="en-US"/>
        </w:rPr>
        <w:t>N</w:t>
      </w:r>
      <w:r>
        <w:rPr>
          <w:b/>
          <w:vertAlign w:val="superscript"/>
        </w:rPr>
        <w:t>+5</w:t>
      </w:r>
      <w:r>
        <w:rPr/>
        <w:t xml:space="preserve"> – очень сильный окислитель. Соединения, содержащие элементы с промежуточными степенями окисления могут быть как окислителями, так и восстановителями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У азота превалируют неметаллические свойства, ослабление этих свойств при переходе к следующим элементам влечет за собой появление и нарастание металлических свойств. Последние заметны уже у мышьяка, сурьма приблизительно в равной степени обладает и теми  и другими свойствами, а у висмута металлические свойства преобладают над неметаллическими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Азот – газ, малоактивен; фосфор – твердое вещество, может быть разным: белым </w:t>
      </w:r>
      <w:r>
        <w:rPr>
          <w:b/>
        </w:rPr>
        <w:t>Р</w:t>
      </w:r>
      <w:r>
        <w:rPr>
          <w:b/>
          <w:vertAlign w:val="subscript"/>
        </w:rPr>
        <w:t>4</w:t>
      </w:r>
      <w:r>
        <w:rPr/>
        <w:t xml:space="preserve"> (летуч, самовоспламеняется, светится в темноте, ядовит), красным (полимер </w:t>
      </w:r>
      <w:r>
        <w:rPr>
          <w:b/>
        </w:rPr>
        <w:t>Р</w:t>
      </w:r>
      <w:r>
        <w:rPr>
          <w:b/>
          <w:vertAlign w:val="subscript"/>
        </w:rPr>
        <w:t>х</w:t>
      </w:r>
      <w:r>
        <w:rPr/>
        <w:t xml:space="preserve"> , нелетуч, горит только после поджигания, неядовит) и даже черным (</w:t>
      </w:r>
      <w:r>
        <w:rPr>
          <w:b/>
        </w:rPr>
        <w:t>Р</w:t>
      </w:r>
      <w:r>
        <w:rPr/>
        <w:t>, похож на металл – проводит электрический ток и блестит, имеет кристаллическую решетку как у металлов); мышьяк, сурьма и висмут – твердые ве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Радиус атома увеличивается вниз по группе. Электроотрицательность вниз по группе уменьшается ( от </w:t>
      </w:r>
      <w:r>
        <w:rPr>
          <w:b/>
        </w:rPr>
        <w:t>3,07</w:t>
      </w:r>
      <w:r>
        <w:rPr/>
        <w:t xml:space="preserve"> у азота до </w:t>
      </w:r>
      <w:r>
        <w:rPr>
          <w:b/>
        </w:rPr>
        <w:t>1,67</w:t>
      </w:r>
      <w:r>
        <w:rPr/>
        <w:t xml:space="preserve"> у висмута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Дайте характеристику элементов главной подгрупп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по следующей схеме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подгрупп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ая </w:t>
      </w:r>
      <w:r>
        <w:rPr>
          <w:iCs/>
          <w:sz w:val="28"/>
          <w:szCs w:val="28"/>
        </w:rPr>
        <w:t>электронная форму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зможные </w:t>
      </w:r>
      <w:r>
        <w:rPr>
          <w:iCs/>
          <w:sz w:val="28"/>
          <w:szCs w:val="28"/>
        </w:rPr>
        <w:t>валентности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тепени окисления</w:t>
      </w:r>
      <w:r>
        <w:rPr>
          <w:sz w:val="28"/>
          <w:szCs w:val="28"/>
        </w:rPr>
        <w:t xml:space="preserve"> элементов. Ответ обоснуйте. Приведите примеры соединени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Cs/>
          <w:sz w:val="28"/>
          <w:szCs w:val="28"/>
        </w:rPr>
        <w:t>как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очему</w:t>
      </w:r>
      <w:r>
        <w:rPr>
          <w:sz w:val="28"/>
          <w:szCs w:val="28"/>
        </w:rPr>
        <w:t xml:space="preserve"> изменяются вниз по подгруппе: а) радиус элементов; б) их электроотрицательность; в) неметаллические свойства; г) агрегатное состояние простых веществ, образованных элементами подгруппы. Ответ обоснуйт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ведите </w:t>
      </w:r>
      <w:r>
        <w:rPr>
          <w:iCs/>
          <w:sz w:val="28"/>
          <w:szCs w:val="28"/>
        </w:rPr>
        <w:t>молекулярные и структурные</w:t>
      </w:r>
      <w:r>
        <w:rPr>
          <w:sz w:val="28"/>
          <w:szCs w:val="28"/>
        </w:rPr>
        <w:t xml:space="preserve"> формулы </w:t>
      </w:r>
      <w:r>
        <w:rPr>
          <w:iCs/>
          <w:sz w:val="28"/>
          <w:szCs w:val="28"/>
        </w:rPr>
        <w:t>водородного соедине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высшего оксид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высшей кислородсодержащей кислоты</w:t>
      </w:r>
      <w:r>
        <w:rPr>
          <w:sz w:val="28"/>
          <w:szCs w:val="28"/>
        </w:rPr>
        <w:t xml:space="preserve"> для элемента 3 периода этой подгруппы. Укажите </w:t>
      </w:r>
      <w:r>
        <w:rPr>
          <w:iCs/>
          <w:sz w:val="28"/>
          <w:szCs w:val="28"/>
        </w:rPr>
        <w:t>названия</w:t>
      </w:r>
      <w:r>
        <w:rPr>
          <w:sz w:val="28"/>
          <w:szCs w:val="28"/>
        </w:rPr>
        <w:t xml:space="preserve"> всех веществ, проставьте </w:t>
      </w:r>
      <w:r>
        <w:rPr>
          <w:iCs/>
          <w:sz w:val="28"/>
          <w:szCs w:val="28"/>
        </w:rPr>
        <w:t>валентности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тепени окисления</w:t>
      </w:r>
      <w:r>
        <w:rPr>
          <w:sz w:val="28"/>
          <w:szCs w:val="28"/>
        </w:rPr>
        <w:t xml:space="preserve"> всех элементов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а 3 периода этой подгруппы предложите формулы двух соединений, одно из которых имеет нулевой, а второе – ненулевой дипольный момент. Опишите пространственное строение молекул этих соединений. Укажите тип гибридизации элементов в этих соединениях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пишите пространственное строение следующих соединений: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Определите типы гибридизации атомов азота в этих соединениях. Выберите из приведенных соединений такое, в котором имеются ковалентные связи, образованные по двум различным механизмам, и поясните эти механизмы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причина большой разницы в химической активности молекулярного азота и белого фосфора?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реакциях азот проявляет свойства окислителя, в каких – восстановителя? Приведите примеры таких реакций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 помощью химических реакций доказать, что данное вещество – хлорид аммония? Приведите уравнения реакций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ждевая вода в грозу содержит немного азотной кислоты. В результате каких реакций она образовалась?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ех пробирках без этикеток находятся концентрированные растворы серной, азотной и соляной кислот. Как с помощью только одного дополнительного реагента определить, в какой пробирке какая кислота находится?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я химических реакций, позволяющих осуществить следующие превращени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NO → N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ледующей схем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3894" w:dyaOrig="2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4.75pt;height:148.05pt" filled="f" o:ole="">
            <v:imagedata r:id="rId25" o:title=""/>
          </v:shape>
          <o:OLEObject Type="Embed" ProgID="" ShapeID="ole_rId24" DrawAspect="Content" ObjectID="_1290111447" r:id="rId24"/>
        </w:objec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все уравнения реакций, укажите условия их протекания. Назовите все веществ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яйте реакцию получения веществ А, В и С методом электронно-ионного баланс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иведите структурную формулу азотной кислоты, б) изобразите резонансные структуры, в) определите валентность и степени окисления всех атомов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Аммиак объемом 100.8 л (н.у.) растворили в 386,1 мл 39,2%-го раствора серной кислоты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1,295 г/мл). Какие вещества содержатся в растворе и каковы их массовые доли?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нагревании раствора </w:t>
      </w:r>
      <w:r>
        <w:rPr>
          <w:iCs/>
          <w:sz w:val="28"/>
          <w:szCs w:val="28"/>
        </w:rPr>
        <w:t>хлорида аммония</w:t>
      </w:r>
      <w:r>
        <w:rPr>
          <w:sz w:val="28"/>
          <w:szCs w:val="28"/>
        </w:rPr>
        <w:t xml:space="preserve"> с раствором смеси </w:t>
      </w:r>
      <w:r>
        <w:rPr>
          <w:iCs/>
          <w:sz w:val="28"/>
          <w:szCs w:val="28"/>
        </w:rPr>
        <w:t>гидроксидов натрия и бария</w:t>
      </w:r>
      <w:r>
        <w:rPr>
          <w:sz w:val="28"/>
          <w:szCs w:val="28"/>
        </w:rPr>
        <w:t xml:space="preserve"> выделилось 0,672 л газа (н.у.). Массовая доля обоих оснований в растворе одинакова. Вычислите, какое количество осадка выпадет при действии на исходную смесь избытка раствора сульфата натри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каливании 95,1 г смеси нитратов калия и серебра до полного разложения этих нитратов выделилось 17,92 л газа (н.у.). Определите количественный состав смеси нитратов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фитиль свечи смочить раствором белого фосфора в сероуглероде, то через некоторое время свеча загорается сама собой. Объясните это явление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фосфора в одном из его оксидов составляет 56,36%. Плотность паров этого вещества по воздуху равна 7,58. Установите молекулярную формулу этого оксид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я химических реакций, позволяющих осуществить следующие превращения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сфор →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→ ортофосфорная кислота →ортофосфат кальция → ортофосфорная кислота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тофосфат кальция → фосфор → фосфид алюминия → фосфин → ортофосфорная кислота → ортофосфат кальция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ледующей схем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3356" w:dyaOrig="30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.8pt;height:153.1pt" filled="f" o:ole="">
            <v:imagedata r:id="rId27" o:title=""/>
          </v:shape>
          <o:OLEObject Type="Embed" ProgID="" ShapeID="ole_rId26" DrawAspect="Content" ObjectID="_1807712362" r:id="rId26"/>
        </w:objec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все уравнения реакций, укажите условия их протекания. Назовите все веществ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яйте реакцию получения вещества Е методом электронно-ионного баланс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ществ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 а) приведите структурную формулу, б) укажите гибридизацию центрального атома, в) геометрию молекулы, г) полярность молекулы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42,6 г фосфорного ангидрида было получено 55,86 г ортофосфорной кислоты. Определите выход продукт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акая масса оксида фосфора (V) образуется при полном сгорании фосфина Р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полученного из фосфида кальция Са3Р2 массой 18,2 г?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водному раствору, содержащему 26,4 г сульфата аммония, добавляют избыток гидроксида натрия и нагревают. Выделившийся при этом газ полностью поглощается другим раствором, содержащим 19,6 г ортофосфорной кислоты. Какая соль и в каком количестве (в граммах) при этом образуется?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Имеется 6,3 г серы и фосфора, которую обработали избытком концентрированной азотной кислоты при нагревании. При этом выделилось 24,64 л бурого газа (н.у.). Полученный газ был пропущен через 949,4 г 6,5%-го раствора гидроксида калия. Какие соли содержатся в полученном растворе, и каковы их массовые доли? Определите массовые доли серы и фосфора в исходной смес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ind w:left="360" w:right="432" w:hanging="0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ГЛАВНАЯ ПОДГРУППА</w:t>
            </w:r>
          </w:p>
          <w:p>
            <w:pPr>
              <w:pStyle w:val="TextBody"/>
              <w:tabs>
                <w:tab w:val="clear" w:pos="708"/>
                <w:tab w:val="left" w:pos="5387" w:leader="none"/>
              </w:tabs>
              <w:ind w:left="360" w:right="432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44"/>
                <w:szCs w:val="44"/>
                <w:lang w:val="en-US"/>
              </w:rPr>
              <w:t>IV</w:t>
            </w:r>
            <w:r>
              <w:rPr>
                <w:b/>
                <w:bCs/>
                <w:iCs/>
                <w:sz w:val="44"/>
                <w:szCs w:val="44"/>
              </w:rPr>
              <w:t xml:space="preserve">  ГРУППЫ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Cs/>
                <w:iCs/>
                <w:sz w:val="96"/>
                <w:szCs w:val="96"/>
              </w:rPr>
            </w:pPr>
            <w:r>
              <w:rPr>
                <w:bCs/>
                <w:iCs/>
                <w:sz w:val="96"/>
                <w:szCs w:val="96"/>
              </w:rPr>
              <w:t>7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г л а в а</w:t>
            </w:r>
          </w:p>
          <w:p>
            <w:pPr>
              <w:pStyle w:val="TextBody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В главную подгруппу четвертой группы периодической системы  входят углерод, кремний, германий, олово и свинец. Электронная конфигурация внешнего электронного уровня 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  <w:lang w:val="en-US"/>
        </w:rPr>
        <w:t>p</w:t>
      </w:r>
      <w:r>
        <w:rPr>
          <w:b/>
          <w:vertAlign w:val="superscript"/>
        </w:rPr>
        <w:t>2</w:t>
      </w:r>
      <w:r>
        <w:rPr/>
        <w:t xml:space="preserve">. В невозбужденном состоянии атомы подгруппы имеют на внешнем уровне 2 неспаренных электрона. Поскольку атомы всей подгруппы имеют на внешнем уровне свободные орбитали, то при переходе в возбужденное состояние распаривают электроны </w:t>
      </w:r>
      <w:r>
        <w:rPr>
          <w:lang w:val="en-US"/>
        </w:rPr>
        <w:t>s</w:t>
      </w:r>
      <w:r>
        <w:rPr/>
        <w:t xml:space="preserve">-подуровней. Поэтому эти элементы могут проявлять валентности </w:t>
      </w:r>
      <w:r>
        <w:rPr>
          <w:b/>
          <w:lang w:val="en-US"/>
        </w:rPr>
        <w:t>II</w:t>
      </w:r>
      <w:r>
        <w:rPr/>
        <w:t xml:space="preserve"> и </w:t>
      </w:r>
      <w:r>
        <w:rPr>
          <w:b/>
          <w:lang w:val="en-US"/>
        </w:rPr>
        <w:t>IV</w:t>
      </w:r>
      <w:r>
        <w:rPr/>
        <w:t xml:space="preserve"> , а степени окисления </w:t>
      </w:r>
      <w:r>
        <w:rPr>
          <w:b/>
        </w:rPr>
        <w:t>+2, +4, -4</w:t>
      </w:r>
      <w:r>
        <w:rPr/>
        <w:t xml:space="preserve">. Элементы подгруппы образуют оксиды общей формулы </w:t>
      </w:r>
      <w:r>
        <w:rPr>
          <w:b/>
        </w:rPr>
        <w:t xml:space="preserve">ЭО </w:t>
      </w:r>
      <w:r>
        <w:rPr/>
        <w:t>и</w:t>
      </w:r>
      <w:r>
        <w:rPr>
          <w:b/>
        </w:rPr>
        <w:t xml:space="preserve"> ЭО</w:t>
      </w:r>
      <w:r>
        <w:rPr>
          <w:b/>
          <w:vertAlign w:val="subscript"/>
        </w:rPr>
        <w:t>2</w:t>
      </w:r>
      <w:r>
        <w:rPr/>
        <w:t xml:space="preserve">, а водородные соединения – формулы </w:t>
      </w:r>
      <w:r>
        <w:rPr>
          <w:b/>
        </w:rPr>
        <w:t>ЭН</w:t>
      </w:r>
      <w:r>
        <w:rPr>
          <w:b/>
          <w:vertAlign w:val="subscript"/>
        </w:rPr>
        <w:t>4</w:t>
      </w:r>
      <w:r>
        <w:rPr/>
        <w:t>. Гидраты высших оксидов углерода и кремния обладают кислотными свойствами, гидраты остальных элементов амфотерны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При переходе от углерода к свинцу размеры атомов возрастают. Поэтому следует ожидать, что способность к присоединению электронов, а следовательно, и неметаллические свойства будут при этом ослабевать. Легкость же отдачи электронов – возрастать. Действительно, уже у германия проявляются металлические свойства. А у олова и свинца они преобладают над неметаллическими. Таким образом, только первые два члена описываемой группы являются неметаллами, германий проявляет промежуточные свойства, а олово и свинец – металлы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В электрохимическом ряду напряжений олово и свинец стоят до водорода, германий – после. Поэтому свинец и олово реагируют с соляной кислотой и разбавленной серной кислотой с выделением водорода, а германий – 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i/>
          <w:iCs/>
          <w:sz w:val="28"/>
        </w:rPr>
        <w:tab/>
        <w:t xml:space="preserve">Германий </w:t>
      </w:r>
      <w:r>
        <w:rPr>
          <w:sz w:val="28"/>
        </w:rPr>
        <w:t>– рассеянный элемент, образование рудных скоплений для него не характерно. Он в основном сопутствует природным силикатам и сульфидам, содержится в некоторых угл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 xml:space="preserve">Основной минерал </w:t>
      </w:r>
      <w:r>
        <w:rPr>
          <w:i/>
          <w:iCs/>
          <w:sz w:val="28"/>
        </w:rPr>
        <w:t>олова</w:t>
      </w:r>
      <w:r>
        <w:rPr>
          <w:sz w:val="28"/>
        </w:rPr>
        <w:t xml:space="preserve"> – </w:t>
      </w:r>
      <w:r>
        <w:rPr>
          <w:i/>
          <w:iCs/>
          <w:sz w:val="28"/>
        </w:rPr>
        <w:t xml:space="preserve">кассерит </w:t>
      </w:r>
      <w:r>
        <w:rPr>
          <w:sz w:val="28"/>
        </w:rPr>
        <w:t>(оловянный камень) S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iCs/>
          <w:sz w:val="28"/>
        </w:rPr>
        <w:t>свинца – галенит</w:t>
      </w:r>
      <w:r>
        <w:rPr>
          <w:sz w:val="28"/>
        </w:rPr>
        <w:t xml:space="preserve"> (свинцовый блеск) PbS. </w:t>
        <w:tab/>
        <w:t>Олово и свинец были известны человеку еще за три тысячелетия до нашей эры. Они входили в список «семи металлов древности»: Au, Fe, Ag, Cu, Pb, Sn и Hg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Дайте характеристику элементов главной подгрупп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по следующей схеме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подгруппы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ая </w:t>
      </w:r>
      <w:r>
        <w:rPr>
          <w:iCs/>
          <w:sz w:val="28"/>
          <w:szCs w:val="28"/>
        </w:rPr>
        <w:t>электронная форму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зможные </w:t>
      </w:r>
      <w:r>
        <w:rPr>
          <w:iCs/>
          <w:sz w:val="28"/>
          <w:szCs w:val="28"/>
        </w:rPr>
        <w:t>валентности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тепени окисления</w:t>
      </w:r>
      <w:r>
        <w:rPr>
          <w:sz w:val="28"/>
          <w:szCs w:val="28"/>
        </w:rPr>
        <w:t xml:space="preserve"> элементов. Ответ обоснуйте. Приведите примеры соединений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iCs/>
          <w:sz w:val="28"/>
          <w:szCs w:val="28"/>
        </w:rPr>
        <w:t>как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почему</w:t>
      </w:r>
      <w:r>
        <w:rPr>
          <w:sz w:val="28"/>
          <w:szCs w:val="28"/>
        </w:rPr>
        <w:t xml:space="preserve"> изменяются вниз по подгруппе: а) радиус элементов; б) их электроотрицательность; в) неметаллические свойства; г) агрегатное состояние простых веществ, образованных элементами подгруппы. Ответ обоснуйте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ведите </w:t>
      </w:r>
      <w:r>
        <w:rPr>
          <w:iCs/>
          <w:sz w:val="28"/>
          <w:szCs w:val="28"/>
        </w:rPr>
        <w:t>молекулярные и структурные</w:t>
      </w:r>
      <w:r>
        <w:rPr>
          <w:sz w:val="28"/>
          <w:szCs w:val="28"/>
        </w:rPr>
        <w:t xml:space="preserve"> формулы </w:t>
      </w:r>
      <w:r>
        <w:rPr>
          <w:iCs/>
          <w:sz w:val="28"/>
          <w:szCs w:val="28"/>
        </w:rPr>
        <w:t>водородного соедине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высшего оксид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высшей кислородсодержащей кислоты</w:t>
      </w:r>
      <w:r>
        <w:rPr>
          <w:sz w:val="28"/>
          <w:szCs w:val="28"/>
        </w:rPr>
        <w:t xml:space="preserve"> для элемента 2 периода этой подгруппы. Укажите </w:t>
      </w:r>
      <w:r>
        <w:rPr>
          <w:iCs/>
          <w:sz w:val="28"/>
          <w:szCs w:val="28"/>
        </w:rPr>
        <w:t>названия</w:t>
      </w:r>
      <w:r>
        <w:rPr>
          <w:sz w:val="28"/>
          <w:szCs w:val="28"/>
        </w:rPr>
        <w:t xml:space="preserve"> всех веществ, проставьте </w:t>
      </w:r>
      <w:r>
        <w:rPr>
          <w:iCs/>
          <w:sz w:val="28"/>
          <w:szCs w:val="28"/>
        </w:rPr>
        <w:t>валентности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тепени окисления</w:t>
      </w:r>
      <w:r>
        <w:rPr>
          <w:sz w:val="28"/>
          <w:szCs w:val="28"/>
        </w:rPr>
        <w:t xml:space="preserve"> всех элементов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а 2 периода этой подгруппы предложите формулы двух соединений, одно из которых имеет нулевой, а второе – ненулевой дипольный момент. Опишите пространственное строение молекул этих соединений. Укажите тип гибридизации элементов в этих соединениях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Какую гибридизацию может проявлять углерод в соединениях? Приведите примеры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sz w:val="28"/>
        </w:rPr>
        <w:t xml:space="preserve">Для следующих частиц: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CO</w:t>
      </w:r>
      <w:r>
        <w:rPr>
          <w:sz w:val="28"/>
        </w:rPr>
        <w:t xml:space="preserve"> определите: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а) тип гибридизации центрального атома;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б) пространственное строение;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в) полярность молекул;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г) валентность и степень окисления всех элементов;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д) выберите из приведенных соединений такое, в котором имелись бы ковалентные связи, образованные по двум различным механизмам. Опишите эти механизмы применительно к выбранному соединению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sz w:val="28"/>
        </w:rPr>
        <w:t xml:space="preserve">Напишите структурные формулы соединений </w:t>
      </w:r>
      <w:r>
        <w:rPr>
          <w:sz w:val="28"/>
          <w:lang w:val="en-US"/>
        </w:rPr>
        <w:t>C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CHClO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4</w:t>
      </w:r>
      <w:r>
        <w:rPr>
          <w:sz w:val="28"/>
        </w:rPr>
        <w:t>. Определите степень окисления, валентность, тип гибридизации углерода и геометрическую форму молекул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Для следующей схемы: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object w:dxaOrig="3402" w:dyaOrig="30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.1pt;height:151.7pt" filled="f" o:ole="">
            <v:imagedata r:id="rId29" o:title=""/>
          </v:shape>
          <o:OLEObject Type="Embed" ProgID="" ShapeID="ole_rId28" DrawAspect="Content" ObjectID="_1568088320" r:id="rId28"/>
        </w:objec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все уравнения реакций, укажите условия их протекания. Назовите все веществ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яйте реакцию получения вещества С методом электронно-ионного баланс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ществ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а) приведите структурную формулу, б) укажите гибридизацию центрального атома, в) геометрию молекулы, г) полярность молекулы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sz w:val="28"/>
        </w:rPr>
        <w:t>С какими из перечисленных веществ будет взаимодействовать оксид углерода (</w:t>
      </w:r>
      <w:r>
        <w:rPr>
          <w:sz w:val="28"/>
          <w:lang w:val="en-US"/>
        </w:rPr>
        <w:t>II</w:t>
      </w:r>
      <w:r>
        <w:rPr>
          <w:sz w:val="28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uO,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NaOH, HCl, 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?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Напишите уравнения происходящих реакций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С какими из перечисленных веществ будет взаимодействовать оксид углерода (</w:t>
      </w:r>
      <w:r>
        <w:rPr>
          <w:sz w:val="28"/>
          <w:lang w:val="en-US"/>
        </w:rPr>
        <w:t>IV</w:t>
      </w:r>
      <w:r>
        <w:rPr>
          <w:sz w:val="28"/>
        </w:rPr>
        <w:t>)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NaOH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C,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BaO, HCl,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пишите уравнения происходящих реакций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Как изменится окраска раствора, содержащего лакмус, если через этот раствор пропустить углекислый газ? Что произойдет с окраской, если потом этот раствор нагреть? Рассуждения подтвердите уравнениями реакций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Почему рН дождевой воды всегда меньше 7?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Каким способом можно отличить соли угольной кислоты от солей азотной, серной и соляной кислот?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В одной из трех склянок имеется раствор гидроксида натрия, в другой - гидрокарбоната натрия, в третьей – карбоната натрия. С помощью каких химических реакций можно распознать содержимое каждой склянки?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Приведите пример растворимой в воде соли, при действии на которую как кислоты, так и щелочи (при нагревании) выделяется газ? Напишите уравнения реакций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Одна из солей угольной кислоты не дает твердого остатка при термическом разложении. Что это за соль? Назовите ее. Предложите способ получения этой соли. Напишите уравнения всех реакций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Тонкий порошок гидрокарбоната натрия применяется для сухого огнетушения. Какое превращение происходит с содой при нагревании и как это связано с противопожарным действием?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ьте уравнения следующих реакций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B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Cl = 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</w:t>
      </w:r>
      <w:r>
        <w:rPr>
          <w:sz w:val="28"/>
          <w:lang w:val="en-US"/>
        </w:rPr>
        <w:t>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г</w:t>
      </w:r>
      <w:r>
        <w:rPr>
          <w:sz w:val="28"/>
          <w:lang w:val="en-US"/>
        </w:rPr>
        <w:t>) NaH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… = C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д</w:t>
      </w:r>
      <w:r>
        <w:rPr>
          <w:sz w:val="28"/>
          <w:lang w:val="en-US"/>
        </w:rPr>
        <w:t>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…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Напишите уравнения реакций, в результате которых возможно осуществить следующие превращения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C 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  <w:lang w:val="en-US"/>
        </w:rPr>
        <w:t xml:space="preserve"> C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  <w:lang w:val="en-US"/>
        </w:rPr>
        <w:t xml:space="preserve"> CO 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  <w:lang w:val="en-US"/>
        </w:rPr>
        <w:t xml:space="preserve">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  <w:lang w:val="en-US"/>
        </w:rPr>
        <w:t xml:space="preserve"> C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  <w:lang w:val="en-US"/>
        </w:rPr>
        <w:t xml:space="preserve"> Ca(H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  <w:lang w:val="en-US"/>
        </w:rPr>
        <w:t xml:space="preserve"> C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  <w:lang w:val="en-US"/>
        </w:rPr>
        <w:t xml:space="preserve"> C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Какие вещества вступили в реакцию и при каких условиях, если в результате образовались следующие вещества (указаны все продукты реакции без коэффициентов):</w:t>
      </w:r>
    </w:p>
    <w:p>
      <w:pPr>
        <w:pStyle w:val="Normal"/>
        <w:numPr>
          <w:ilvl w:val="1"/>
          <w:numId w:val="9"/>
        </w:numPr>
        <w:spacing w:lineRule="auto" w:line="360"/>
        <w:ind w:left="1134" w:hanging="360"/>
        <w:jc w:val="both"/>
        <w:rPr/>
      </w:pPr>
      <w:r>
        <w:rPr>
          <w:sz w:val="28"/>
        </w:rPr>
        <w:t xml:space="preserve">… → 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HCl</w:t>
      </w:r>
    </w:p>
    <w:p>
      <w:pPr>
        <w:pStyle w:val="Normal"/>
        <w:numPr>
          <w:ilvl w:val="1"/>
          <w:numId w:val="9"/>
        </w:numPr>
        <w:spacing w:lineRule="auto" w:line="360"/>
        <w:ind w:left="1134" w:hanging="360"/>
        <w:jc w:val="both"/>
        <w:rPr>
          <w:sz w:val="28"/>
        </w:rPr>
      </w:pPr>
      <w:r>
        <w:rPr>
          <w:sz w:val="28"/>
        </w:rPr>
        <w:t xml:space="preserve">… → </w:t>
      </w:r>
      <w:r>
        <w:rPr>
          <w:sz w:val="28"/>
          <w:lang w:val="en-US"/>
        </w:rPr>
        <w:t>Ca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CO</w:t>
      </w:r>
    </w:p>
    <w:p>
      <w:pPr>
        <w:pStyle w:val="Normal"/>
        <w:numPr>
          <w:ilvl w:val="1"/>
          <w:numId w:val="9"/>
        </w:numPr>
        <w:spacing w:lineRule="auto" w:line="360"/>
        <w:ind w:left="1134" w:hanging="360"/>
        <w:jc w:val="both"/>
        <w:rPr>
          <w:sz w:val="28"/>
        </w:rPr>
      </w:pPr>
      <w:r>
        <w:rPr>
          <w:sz w:val="28"/>
        </w:rPr>
        <w:t xml:space="preserve">… → </w:t>
      </w:r>
      <w:r>
        <w:rPr>
          <w:sz w:val="28"/>
          <w:lang w:val="en-US"/>
        </w:rPr>
        <w:t>B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numPr>
          <w:ilvl w:val="1"/>
          <w:numId w:val="9"/>
        </w:numPr>
        <w:spacing w:lineRule="auto" w:line="360"/>
        <w:ind w:left="1134" w:hanging="360"/>
        <w:jc w:val="both"/>
        <w:rPr>
          <w:sz w:val="28"/>
        </w:rPr>
      </w:pPr>
      <w:r>
        <w:rPr>
          <w:sz w:val="28"/>
          <w:lang w:val="en-US"/>
        </w:rPr>
        <w:t>…</w:t>
      </w:r>
      <w:r>
        <w:rPr>
          <w:sz w:val="28"/>
        </w:rPr>
        <w:t xml:space="preserve"> → </w:t>
      </w:r>
      <w:r>
        <w:rPr>
          <w:sz w:val="28"/>
          <w:lang w:val="en-US"/>
        </w:rPr>
        <w:t>C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C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9"/>
        </w:numPr>
        <w:spacing w:lineRule="auto" w:line="360"/>
        <w:ind w:left="1134" w:hanging="360"/>
        <w:jc w:val="both"/>
        <w:rPr>
          <w:sz w:val="28"/>
        </w:rPr>
      </w:pPr>
      <w:r>
        <w:rPr>
          <w:sz w:val="28"/>
          <w:lang w:val="en-US"/>
        </w:rPr>
        <w:t>…</w:t>
      </w:r>
      <w:r>
        <w:rPr>
          <w:sz w:val="28"/>
        </w:rPr>
        <w:t xml:space="preserve"> → </w:t>
      </w:r>
      <w:r>
        <w:rPr>
          <w:sz w:val="28"/>
          <w:lang w:val="en-US"/>
        </w:rPr>
        <w:t>CaO + C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При полном гидролизе смеси карбидов кальция и алюминия образуется смесь газов, которая в 1,6 раза легче кислорода. Определите массовые доли карбидов в исходной смеси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В вашем распоряжении 10 г известняка и вода. Как получить, не расходуя никаких других материалов, кроме двух названных, 5 новых сложных веществ, относящихся к 5 разным классам химических соединений (каким?)? Составьте уравнения всех реакций и определите массу полученных соединений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При прокаливании 50 г карбоната кальция образовалось 34,6 г твердого остатка. Определите степень разложения карбоната кальция и состав остатка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sz w:val="28"/>
        </w:rPr>
        <w:t>Через известковую воду пропущен 1 л (н.у.) смеси оксида углерода (</w:t>
      </w:r>
      <w:r>
        <w:rPr>
          <w:sz w:val="28"/>
          <w:lang w:val="en-US"/>
        </w:rPr>
        <w:t>II</w:t>
      </w:r>
      <w:r>
        <w:rPr>
          <w:sz w:val="28"/>
        </w:rPr>
        <w:t>) и оксида углерода (</w:t>
      </w:r>
      <w:r>
        <w:rPr>
          <w:sz w:val="28"/>
          <w:lang w:val="en-US"/>
        </w:rPr>
        <w:t>IV</w:t>
      </w:r>
      <w:r>
        <w:rPr>
          <w:sz w:val="28"/>
        </w:rPr>
        <w:t>). Выпавший при этом осадок был отфильтрован и высушен, масса его оказалась равной 2,45 г. Установите содержание газов в исходной смеси (в % по объему)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sz w:val="28"/>
        </w:rPr>
        <w:t>В раствор, содержащий 4,48 г гидроксида калия, пропустили 1,12 л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н.у.). Определите качественный и количественный (в граммах) состав остатка, полученного при осторожном (без разложения) выпаривании раствора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Во сколько раз в земной коре атомов кислорода больше, чем атомов кремния? Массовые доли кислорода и кремния в земной коре соответственно равны 47,2% и 27,6%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Для следующей схемы: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object w:dxaOrig="3652" w:dyaOrig="28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2.6pt;height:141.1pt" filled="f" o:ole="">
            <v:imagedata r:id="rId31" o:title=""/>
          </v:shape>
          <o:OLEObject Type="Embed" ProgID="" ShapeID="ole_rId30" DrawAspect="Content" ObjectID="_1203581171" r:id="rId30"/>
        </w:objec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шите все уравнения реакций, укажите условия их протекания. Назовите все веществ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яйте реакции получения веществ С и D методом электронно-ионного баланс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щест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F: а) приведите структурную формулу, б) укажите гибридизацию центрального атома, в) геометрию молекулы, г) полярность молекулы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Приведите по два уравнения реакций, в которых углерод и кремний выступают: а) в качестве восстановителей; б) в качестве окислителей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Какую кислоту нельзя хранить ни в обычной стеклянной посуде, ни в посуде из кварцевого стекла? Почему? Ваш ответ подтвердите уравнением реакции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Как из кремнезема получить кремниевую кислоту?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Для реак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2C + 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Wingdings 3" w:cs="Wingdings 3" w:ascii="Wingdings 3" w:hAnsi="Wingdings 3"/>
          <w:sz w:val="28"/>
          <w:lang w:val="en-US"/>
        </w:rPr>
        <w:t></w:t>
      </w:r>
      <w:r>
        <w:rPr>
          <w:sz w:val="28"/>
          <w:lang w:val="en-US"/>
        </w:rPr>
        <w:t xml:space="preserve"> S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2CO – Q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напишите выражение закона действующих масс для химического равновесия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Установите, в каком направлении произойдет смещение равновесия при: а) увеличении давления; б) нагревании системы; в) добавлении хлора; г) добавлении монооксида углерода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Осуществите следующие превращения: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S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  <w:lang w:val="en-US"/>
        </w:rPr>
        <w:t xml:space="preserve"> Si 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  <w:lang w:val="en-US"/>
        </w:rPr>
        <w:t xml:space="preserve">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  <w:lang w:val="en-US"/>
        </w:rPr>
        <w:t xml:space="preserve">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  <w:lang w:val="en-US"/>
        </w:rPr>
        <w:t xml:space="preserve">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®</w:t>
      </w:r>
      <w:r>
        <w:rPr>
          <w:sz w:val="28"/>
          <w:lang w:val="en-US"/>
        </w:rPr>
        <w:t xml:space="preserve">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Si →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→ 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→ Si → S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→ 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→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Как с помощью одного вещества (какого?) определить, в какой пробирке находятся растворы: сульфата калия, силиката калия, карбоната натрия? Напишите все уравнения реакций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характеризуйте строение и свойства карборунда </w:t>
      </w:r>
      <w:r>
        <w:rPr>
          <w:sz w:val="28"/>
          <w:lang w:val="en-US"/>
        </w:rPr>
        <w:t>SiC</w:t>
      </w:r>
      <w:r>
        <w:rPr>
          <w:sz w:val="28"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Смесь кремния и угля массой 5 г обработали избытком концентрированного раствора щелочи при нагревании. В результате реакции выделилось 2,8 л водорода (н.у.). Вычислите массовую долю углерода в этой смеси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При растворении в водном растворе щелочи 8 г смеси кремния с цинком выделилось 6,272 л газа (н.у.). Найдите процентный состав смеси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ите объем водорода (н.у.), выделившегося при обработке раствором гидроксида натрия смеси, полученной при сплавлении 6 г магния с 45 г оксида кремния (</w:t>
      </w:r>
      <w:r>
        <w:rPr>
          <w:sz w:val="28"/>
          <w:lang w:val="en-US"/>
        </w:rPr>
        <w:t>IV</w:t>
      </w:r>
      <w:r>
        <w:rPr>
          <w:sz w:val="28"/>
        </w:rPr>
        <w:t>)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sz w:val="28"/>
        </w:rPr>
        <w:t>При сплавлении кремнезема с содой было получено 6,1 г силиката натрия. выделившийся газ был поглощен раствором едкого натра (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= 1,12 г/мл) объемом 18 мл с массовой долей </w:t>
      </w:r>
      <w:r>
        <w:rPr>
          <w:sz w:val="28"/>
          <w:lang w:val="en-US"/>
        </w:rPr>
        <w:t>NaOH</w:t>
      </w:r>
      <w:r>
        <w:rPr>
          <w:sz w:val="28"/>
        </w:rPr>
        <w:t xml:space="preserve"> 10%. Определите, какая соль и в каком количестве образовалась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624" w:hanging="284"/>
      </w:pPr>
      <w:rPr>
        <w:sz w:val="24"/>
        <w:szCs w:val="24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24" w:hanging="284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680" w:hanging="340"/>
      </w:pPr>
      <w:rPr>
        <w:sz w:val="24"/>
        <w:szCs w:val="24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0"/>
        </w:tabs>
        <w:ind w:left="624" w:hanging="284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Number1">
    <w:name w:val="number1"/>
    <w:qFormat/>
    <w:rPr>
      <w:rFonts w:ascii="Times" w:hAnsi="Times" w:cs="Times"/>
      <w:sz w:val="21"/>
      <w:szCs w:val="21"/>
    </w:rPr>
  </w:style>
  <w:style w:type="character" w:styleId="Em1">
    <w:name w:val="em1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-7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1:00Z</dcterms:created>
  <dc:creator>Лекс</dc:creator>
  <dc:description/>
  <cp:keywords/>
  <dc:language>en-US</dc:language>
  <cp:lastModifiedBy>Светлана</cp:lastModifiedBy>
  <cp:lastPrinted>2007-01-22T16:13:00Z</cp:lastPrinted>
  <dcterms:modified xsi:type="dcterms:W3CDTF">2016-01-11T13:02:00Z</dcterms:modified>
  <cp:revision>3</cp:revision>
  <dc:subject/>
  <dc:title>Глава 8</dc:title>
</cp:coreProperties>
</file>